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12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роживающего по адресу: адрес, Самариной дом 10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своего жительства:  адрес, в 60-ти суточный срок с момента вступления в силу постановления заместителя начальника полиции по охране общественного порядка ОМВД России по адрес № 1099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инкриминируемого правонарушения признал полностью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серии 8201 № 022729 от дата, определением по делу об административном правонарушении от дата, копией постановления заместителя начальника полиции по охране общественного порядка ОМВД России по адрес № 1099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ему наказание в виде  обязательных работ, предусмотренных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