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. адрес, фактическ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75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754 от дата (л.д. 4); протоколом о направлении на медицинское освидетельствование на состояние опьянения от дата                      № 027266 серии 8212 (л.д. 5); рапортом полицейского ОВ ППСП ОМВД России по адрес    фио от дата (л.д. 3); объяснением фио от дата (л.д. 6), фототаблицей (л.д.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12230613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