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   фио 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е признаки: неустойчивость позы, нарушение речи, поведение, не соответствующее обстановке.</w:t>
      </w:r>
    </w:p>
    <w:p>
      <w:pPr>
        <w:pStyle w:val="Normal"/>
        <w:bidi w:val="0"/>
        <w:rPr/>
      </w:pPr>
      <w:r>
        <w:rPr/>
        <w:t>В судебном заседании  фио  вину в совершенном правонарушении признал, пояснил, что на настоящий момент имеет материальные трудности, просит назначить наказание в виде административного арес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№ 355611 от дата, определением по делу об административном правонарушении от дата, протоколом о направлении на медицинское освидетельствование серии 8212 № 040271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 409 от дата,  протоколом об административном задержании серии 8210 № 014218 от дата, объяснением фельдшера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ходатайство фио, его тяжелое материальное положение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12 (двенадцать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