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313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26 июн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адрес, ..., не имеющего места регистрации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5 ч. 1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проживающий по адресу: адрес, будучи ранее привлеченным к административной ответственности по постановлению № ... по ч. 1 ст. 20.20 КоАП РФ на дата не оплатил по месту жительства административный штраф в размере сумма в срок, предусмотренный ст. 32.2 КоАП РФ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jc w:val="both"/>
        <w:rPr/>
      </w:pPr>
      <w:r>
        <w:rPr/>
        <w:t>- рапортом УУП ОУУП и ПДН ОМВД России по г. фио от дата (л.д. 3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4);</w:t>
      </w:r>
    </w:p>
    <w:p>
      <w:pPr>
        <w:pStyle w:val="Normal"/>
        <w:jc w:val="both"/>
        <w:rPr/>
      </w:pPr>
      <w:r>
        <w:rPr/>
        <w:t>- справкой на физическое лицо (л.д. 5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, ИНН: телефон, КПП: телефон, КБК: ..., ОКТМО: телефон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