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313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в браке не состоящего, работающего строителем, на иждивении несовершеннолетних детей не имеющего, зарегистрированного  и проживающего по адресу: адрес, со слов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в помещении ГБУЗ РК ФМЦ ГПНБ № 3                 адрес по адресу: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а также находится в состоянии наркотического опьянения, а именно: резкое изменение кожных покровов лица. фио пояснил, что ранее употребил наркотики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 по делу об административном правонарушении от дата 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рапортом  полицейского ОВППСП  ОМВД России по адресфио О.В. от дата (л.д. 3)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наркотического опьянения от  дата № 414540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 от дата № 382 (л.д. 5);</w:t>
      </w:r>
    </w:p>
    <w:p>
      <w:pPr>
        <w:pStyle w:val="Normal"/>
        <w:bidi w:val="0"/>
        <w:rPr/>
      </w:pPr>
      <w:r>
        <w:rPr/>
        <w:t>- объяснением  фио от дата (л.д. 6);</w:t>
      </w:r>
    </w:p>
    <w:p>
      <w:pPr>
        <w:pStyle w:val="Normal"/>
        <w:bidi w:val="0"/>
        <w:rPr/>
      </w:pPr>
      <w:r>
        <w:rPr/>
        <w:t>- карточкой на  фио  (л.д. 7-12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 признание фио вины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6.9 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пия верна:    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