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1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 зарегистрированного   по адресу:  адрес, паспортные данные, инвалидом 1 и 2 группы не являющегося,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ст. 12.26 ч.2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 дата в время на  адрес адрес  в              адрес,   фио,  управляя транспортным средством мопедом «STROKE», без государственного регистрационного знака, объем двигателя 49 см. куб., в нарушение                п. 2.3.2 ПДД РФ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признака опьянения:  запах алкоголя изо рта, не имея права управления транспортными средствами, действия которого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№ 82 АП №  156561 от дата, протоколом об отстранении от управления транспортным средством № 82 ОТ телефон от дата, протоколом о направлении на медицинское освидетельствование на состояние опьянения от дата № 61 АК телефон, протоколом о задержании транспортного средства от дата № 061125, рапортом УУПГУУП и ПНД фио, рапортом инспектора ДПС ОГИБДД ОМВД России по адресфио Е.А. от дата. фототаблицей, выписка из базы ГИБДД видеозаписью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ab/>
        <w:t>При таких обстоятельствах, суд считает необходимым назначить наказание в виде минимального срока административного ареста, предусмотренного ч.2 ст.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