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13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 УССР, гражданина Российской Федерации,  зарегистрированного и паспортные данные, инвалидом I-II группы не являющегося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фио, находясь по месту своего жительства:              адрес,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Управления рассмотрения дел и обращений МАДИ фио от дата № 0356043010524101502000189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 фио  совершении данного административного правонарушения подтверждается протоколом об административном правонарушении                                         № 0356043010425040702000518 от дата, постановлением по делу об административном правонарушении заместителя начальника Управления рассмотрения дел и обращений МАДИ фио от  дата № 0356043010524101502000189, извещением от дата № И03333725, карточкой нарушения, отчетом об отслеживании отправления с почтовым идентификатором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по делу об административном правонарушении заместителя начальника Управления рассмотрения дел и обращений МАДИ фио от  дата № 0356043010524101502000189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