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17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МИРОШНИЧЕНКО АЛЕКСАНДРА АЛЕКСЕЕВИЧА, паспортные данные, холостого, имеющего на иждивении двоих несовершеннолетних детей, датар., датар., не работающего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Мирошниченко А.А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 xml:space="preserve">дата в время в адрес, в ... был установлен факт, что Мирошниченко А.А. употребил наркотическое средство «марихуана» без назначения врача, что подтверждается актом медицинского освидетельствования на состояние опьянения № ... от дата, по результатам которого в его организме были обнаружены каннабиноиды. </w:t>
      </w:r>
    </w:p>
    <w:p>
      <w:pPr>
        <w:pStyle w:val="Normal"/>
        <w:rPr/>
      </w:pPr>
      <w:r>
        <w:rPr/>
        <w:tab/>
        <w:t xml:space="preserve">Мирошниченко А.А. вину в совершении инкриминируемого правонарушения признал, ходатайств суду не заявлял и пояснил, что не помнит, где употребил наркотическое вещество. </w:t>
      </w:r>
    </w:p>
    <w:p>
      <w:pPr>
        <w:pStyle w:val="Normal"/>
        <w:rPr/>
      </w:pPr>
      <w:r>
        <w:rPr/>
        <w:t xml:space="preserve">Суд, исследовав материалы дела, считает вину Мирошниченко А.А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Мирошнич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-телефон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я на состояние опьянения ... от дата (л.д.5);</w:t>
      </w:r>
    </w:p>
    <w:p>
      <w:pPr>
        <w:pStyle w:val="Normal"/>
        <w:rPr/>
      </w:pPr>
      <w:r>
        <w:rPr/>
        <w:t>- объяснением Мирошниченко А.А. от дата (л.д.6);</w:t>
      </w:r>
    </w:p>
    <w:p>
      <w:pPr>
        <w:pStyle w:val="Normal"/>
        <w:rPr/>
      </w:pPr>
      <w:r>
        <w:rPr/>
        <w:t>- рапортом командира ОВ ППСП ОМВД России по г. фио А.С. от дата (л.д.7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8);</w:t>
      </w:r>
    </w:p>
    <w:p>
      <w:pPr>
        <w:pStyle w:val="Normal"/>
        <w:rPr/>
      </w:pPr>
      <w:r>
        <w:rPr/>
        <w:t>- рапортом полицейского ОВ ППСП ОМВД России по г. Феодосии фио от дата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Мирошниченко А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двоих несовершеннолетних детей, дата р., дата р., состояние здоровья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Мирошниченко А.А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Мирошниченко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ШНИЧЕНКО АЛЕКСАНДРА АЛЕКСЕЕ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7129, назначение платежа: денежные взыскания (штрафы) за нарушение законодательства РФ противодействия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Мирошнич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Мирошниченко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Мирошниченко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