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26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... фио, паспортные данные, ..., датар., датар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в помещении ... «...»  наименование организации по адресу: адрес, отказался от прохождения медицинского освидетельствования на состояние наркотического опьянения при наличии достаточных оснований полагать, что он употребил наркотическое средство или психотропное вещество без назначения врача, а также находится в состоянии наркотического опьянения, чем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6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от дата № ... (л.д.7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8);</w:t>
      </w:r>
    </w:p>
    <w:p>
      <w:pPr>
        <w:pStyle w:val="Normal"/>
        <w:jc w:val="both"/>
        <w:rPr/>
      </w:pPr>
      <w:r>
        <w:rPr/>
        <w:t>- справой на лицо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наличие на иждивении двоих несовершеннолетних детей, датар., датар.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... 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 УИН: 1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