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4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      27 июля 2020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, паспортные данные, ...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 время в помещении ...»  наименование организации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пояснил, что ранее употребил наркотики, чем нарушил ст.40 Федерального закона от 08.01.1998 № 3 «О наркотических средствах и психотропных веществах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, поскольку ранее употребил наркотическое средст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ОВ ППСП ОМВД России по адресфио ....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наркотического опьянения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35726000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</w:t>
        <w:tab/>
        <w:t xml:space="preserve">       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