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 гражданина Российской Федерации, работающего директором  наименование организации (наименование организации), зарегистрированного и проживающего по адресу:  адрес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, работая в должности директора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стом совершения правонарушения является адрес Б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41001207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;</w:t>
      </w:r>
    </w:p>
    <w:p>
      <w:pPr>
        <w:pStyle w:val="Normal"/>
        <w:bidi w:val="0"/>
        <w:rPr/>
      </w:pPr>
      <w:r>
        <w:rPr/>
        <w:t>- копией уведомления о составлении административного протокола от дата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