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14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и паспортные данные Отделом по вопросам миграции ОМВД России по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а признаки –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3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7321 от дата (л.д.2), актом медицинского освидетельствования на состояние опьянения (алкогольного, наркотического или иного токсического) № 832 от дата (л.д. 4), протоколом о направлении на медицинское освидетельствование на состояние опьянения от дата              № 039204 серии 8212 (л.д. 3), рапортом должностного лица от дата (л.д. 5),  объяснением    фио от дата (л.д. 6), справкой на физическое лицо (л.д. 7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 фио 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14240611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