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14/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ки Российской Федерации, зарегистрированной   по адресу: адрес, проживающей по адресу: адрес,  начальника отдела администрирования доходов и бюджетного учета муниципального казенного наименование организации, паспортные данные, </w:t>
      </w:r>
    </w:p>
    <w:p>
      <w:pPr>
        <w:pStyle w:val="Normal"/>
        <w:bidi w:val="0"/>
        <w:rPr/>
      </w:pPr>
      <w:r>
        <w:rPr/>
        <w:t>в совершении правонарушения, предусмотренного ст. 19.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Должностным лицом фио, начальником отдела администрирования доходов и бюджетного учета муниципального казенного наименование организации по адресу адрес, дата в время совершенно административное правонарушение, предусмотренное статьей 19.7  Кодекса Российской Федерации об административных правонарушениях, выразившиеся в непредставлении в установленный срок, сведений (информации) в орган муниципального финансового контроля, при следующих обстоятельствах:   </w:t>
      </w:r>
    </w:p>
    <w:p>
      <w:pPr>
        <w:pStyle w:val="Normal"/>
        <w:bidi w:val="0"/>
        <w:rPr/>
      </w:pPr>
      <w:r>
        <w:rPr/>
        <w:t xml:space="preserve"> </w:t>
      </w: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исьмом Прокуратуры адрес от дата № Исорг-телефон, планом работы Контрольно-счетной палатой муниципального образования адрес Крым на дата на основании поручения Контрольно-счетной палаты муниципального образования адрес Крым на проведение контрольного мероприятия от дата № 02-19/29 проведено контрольное мероприятие «Исполнение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период дата».</w:t>
      </w:r>
    </w:p>
    <w:p>
      <w:pPr>
        <w:pStyle w:val="Normal"/>
        <w:bidi w:val="0"/>
        <w:rPr/>
      </w:pPr>
      <w:r>
        <w:rPr/>
        <w:t xml:space="preserve"> </w:t>
      </w:r>
      <w:r>
        <w:rPr/>
        <w:t xml:space="preserve">Составлен Акт по результатам контрольного мероприятия от дата № 02-14/21. Выявлены нарушения, замечания, изложенные в Акте по результатам контрольного мероприятия от дата № 02-14/21, требующие мер по их пресечению, устранению и предупреждению. </w:t>
      </w:r>
    </w:p>
    <w:p>
      <w:pPr>
        <w:pStyle w:val="Normal"/>
        <w:bidi w:val="0"/>
        <w:rPr/>
      </w:pPr>
      <w:r>
        <w:rPr/>
        <w:tab/>
        <w:t xml:space="preserve">Руководствуясь статьей 270.2. Бюджетного кодекса Российской Федерации, статьей 16 Федерального закона от дата № 6-ФЗ «Об общих принципах организации и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деятельности контрольно-счетных органов субъектов Российской Федерации, федеральных территорий и муниципальных образований», статьей 18 Положения о Контрольно-счетной палате муниципального образования адрес Крым в новой редакции, утвержденным решением Феодосийского городского совета адрес 2 созыва от дата № 340, в Муниципальное казенное наименование организации было внесено представление от дата № 02-13/01. </w:t>
      </w:r>
    </w:p>
    <w:p>
      <w:pPr>
        <w:pStyle w:val="Normal"/>
        <w:bidi w:val="0"/>
        <w:rPr/>
      </w:pPr>
      <w:r>
        <w:rPr/>
        <w:t>На основании обращений Муниципального казенного наименование организации  от дата № 01-16-68, от дата № 01-16/67 срок устранения выявленных нарушений по пункту 2 Представления от дата № 02-13/01 продлен (письмо Контрольно-счетной палаты от дата № 01-16/143). Информация о принятых мерах по пресечению, устранению и предупреждению выявленных нарушений должна быть предоставлена в Контрольно-счетную палату муниципального образования адрес Крым по пункту 2 в срок дата.</w:t>
      </w:r>
    </w:p>
    <w:p>
      <w:pPr>
        <w:pStyle w:val="Normal"/>
        <w:bidi w:val="0"/>
        <w:rPr/>
      </w:pPr>
      <w:r>
        <w:rPr/>
        <w:t>Муниципальным казенным наименование организации</w:t>
        <w:tab/>
        <w:t>дата представлен в Контрольно-счетную палату годовой отчет о ходе реализации и об оценке эффективност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 (исх. № 01-16/174 от дата).</w:t>
      </w:r>
    </w:p>
    <w:p>
      <w:pPr>
        <w:pStyle w:val="Normal"/>
        <w:bidi w:val="0"/>
        <w:rPr/>
      </w:pPr>
      <w:r>
        <w:rPr/>
        <w:t>Контрольно-счетной палатой было проведено экспертно-аналитическое мероприятие по экспертизе годового отчета о ходе реализации и об оценке эффективност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 составлено заключение о результатах проведенного экспертно-аналитического мероприятия от дата № 02-04/64.</w:t>
      </w:r>
    </w:p>
    <w:p>
      <w:pPr>
        <w:pStyle w:val="Normal"/>
        <w:bidi w:val="0"/>
        <w:rPr/>
      </w:pPr>
      <w:r>
        <w:rPr/>
        <w:tab/>
        <w:t>При проведении экспертно-аналитического мероприятия установлено, что представленный годовой отчет о ходе реализации и об оценке эффективност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 не является в полной мере достоверным. Установлено, что фактически достигнутые показатели (индикаторы) за дата отражены недостоверно, а именно:</w:t>
      </w:r>
    </w:p>
    <w:p>
      <w:pPr>
        <w:pStyle w:val="Normal"/>
        <w:bidi w:val="0"/>
        <w:rPr/>
      </w:pPr>
      <w:r>
        <w:rPr/>
        <w:tab/>
        <w:t>- пункт 1 «Количество подготовленных технических заключений о состоянии конструктивных элементов МКД на жилые помещения, находящиеся в муниципальной собственности» Годового отчета о ходе реализации и об оценке эффективност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 указано 18 шт. Однако, согласно заключенным муниципальным Контрактам  от дата № 104,  от дата № 220 между МКУ «Управление городского хозяйства и природопользования Администрации адрес» и наименование организации на выполнение работ по изготовлению технических заключений о пригодности для дальнейшей эксплуатации жилых помещений, установлено, что в дата изготовлены технические заключения в количестве 17 шт.</w:t>
      </w:r>
    </w:p>
    <w:p>
      <w:pPr>
        <w:pStyle w:val="Normal"/>
        <w:bidi w:val="0"/>
        <w:rPr/>
      </w:pPr>
      <w:r>
        <w:rPr/>
        <w:tab/>
        <w:t>- пункт 5 «Количество переселенных граждан» фактически достигнутый показатель (индикатор) за дата указано 3 чел. Однако, в мероприятии 5 пояснительной записки годового отчета о ходе реализации и об оценке эффективности муниципальной программы указано, что в дата проведено переселение 2 чел.</w:t>
      </w:r>
    </w:p>
    <w:p>
      <w:pPr>
        <w:pStyle w:val="Normal"/>
        <w:bidi w:val="0"/>
        <w:rPr/>
      </w:pPr>
      <w:r>
        <w:rPr/>
        <w:tab/>
        <w:t>Также отсутствует расчет фактически достигнутого показателя (индикатора) определения доли аварийного, непригодного для проживания жилья от общей площади жилищного фонда на дат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t xml:space="preserve">Судом установлено, что имеет место предоставление в орган осуществляющий муниципальный финансовый контроль, в Контрольно-счетную палату муниципального образования адрес Крым, сведений (информации) в искаженном виде (недостоверной информации), что образует состав административного правонарушения, за которое предусмотрена административная ответственность в соответствии со статьей 19.7. Кодекса Российской Федерации об административных правонарушениях. </w:t>
      </w:r>
    </w:p>
    <w:p>
      <w:pPr>
        <w:pStyle w:val="Normal"/>
        <w:bidi w:val="0"/>
        <w:rPr/>
      </w:pPr>
      <w:r>
        <w:rPr/>
        <w:tab/>
        <w:t>Контрольно-счетной палатой муниципального образования адрес Крым было направлено письмо от дата № 01-16/380 о предоставлении информации о должностном лице, ответственном за подготовку и сдачу годового отчета о ходе реализаци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w:t>
      </w:r>
    </w:p>
    <w:p>
      <w:pPr>
        <w:pStyle w:val="Normal"/>
        <w:bidi w:val="0"/>
        <w:rPr/>
      </w:pPr>
      <w:r>
        <w:rPr/>
        <w:tab/>
        <w:t xml:space="preserve">Согласно письму Муниципального казенного наименование организации от дата № 01-16/187, ответственным лицом за формирование и представление информации о ходе реализации и об оценке эффективности муниципальной программы за дата  является начальник отдела администрирования доходов и бюджетного учета Муниципального казенного учреждения «Управление имущественных и земельных отношений Администрации адрес фио </w:t>
      </w:r>
    </w:p>
    <w:p>
      <w:pPr>
        <w:pStyle w:val="Normal"/>
        <w:bidi w:val="0"/>
        <w:rPr/>
      </w:pPr>
      <w:r>
        <w:rPr/>
        <w:tab/>
        <w:t xml:space="preserve">Распоряжением Администрации адрес от дата                 № 630-л «О приеме на муниципальную службу фио» Мамонтова фио назначена на должность начальника отдела администрирования доходов и бюджетного учета Муниципального казенного наименование организации с дата. С фио заключен трудовой договор от дата № 41. Согласно трудовому договору от дата № 41, в обязанности начальника отдела администрирования доходов и бюджетного учета входит добросовестное исполнение должностных обязанностей в пределах предоставленных ему прав и в соответствии с его должностной инструкцией (пункт 2.2.2);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ab/>
        <w:t xml:space="preserve">Согласно пункту 3.1. Раздела 3 Должностной инструкции начальника отдела администрирования доходов и бюджетного учета Муниципального казенного наименование организации, начальник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 </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декса Российской Федерации об административных правонарушениях дело рассмотрено в отсутствие лица, привлекаемого к административной ответственности.</w:t>
      </w:r>
    </w:p>
    <w:p>
      <w:pPr>
        <w:pStyle w:val="Normal"/>
        <w:bidi w:val="0"/>
        <w:rPr/>
      </w:pPr>
      <w:r>
        <w:rPr/>
        <w:t>Суд, изучив материалы дела, считает вину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от дата № 24/2025, копией распоряжения Администрации адрес от дата № 630-л «О приеме на муниципальную службу фио»; копией трудового договора с муниципальным служащим Администрации адрес от дата № 41</w:t>
      </w:r>
    </w:p>
    <w:p>
      <w:pPr>
        <w:pStyle w:val="Normal"/>
        <w:bidi w:val="0"/>
        <w:rPr/>
      </w:pPr>
      <w:r>
        <w:rPr/>
      </w:r>
    </w:p>
    <w:p>
      <w:pPr>
        <w:pStyle w:val="Normal"/>
        <w:bidi w:val="0"/>
        <w:rPr/>
      </w:pPr>
      <w:r>
        <w:rPr/>
      </w:r>
    </w:p>
    <w:p>
      <w:pPr>
        <w:pStyle w:val="Normal"/>
        <w:bidi w:val="0"/>
        <w:rPr/>
      </w:pPr>
      <w:r>
        <w:rPr/>
        <w:t>с фио; копией должностной инструкции начальника отдела администрирования доходов и бюджетного учета Муниципального казенного наименование организацииадрес копией представления Контрольно-счетной палаты муниципального образования адрес Крым от дата № 02-13/01; копией письма Контрольно-счетной палаты муниципального образования адрес Крым от дата № 01-16/143; копией письма Контрольно-счетной палаты муниципального образования адрес Крым от дата № 01-16/380; копией письма Муниципального казенного наименование организации от дата № 01-16/67; копией письма Муниципального казенного наименование организации от дата № 01-16/68; копией письма Муниципального казенного наименование организации от дата № 01-16/174; копией письма Муниципального казенного наименование организации от дата  № 01-16/187; копией заключения о результатах проведенного экспертно-аналитического мероприятия от дата № 02-04/64 по экспертизе годового отчета о ходе реализации и об оценке эффективности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за дата; копией паспорта фио; уведомлением о времени и месте составления административного протокола от дата № 02-17/24; копией постановления мирового судьи судебного участка № 90 Феодосийского судебного района (городской адрес) адрес по делу от дата № 5-90-352/2024; заявлением фио от дата,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r>
    </w:p>
    <w:p>
      <w:pPr>
        <w:pStyle w:val="Normal"/>
        <w:bidi w:val="0"/>
        <w:rPr/>
      </w:pPr>
      <w:r>
        <w:rPr/>
      </w:r>
    </w:p>
    <w:p>
      <w:pPr>
        <w:pStyle w:val="Normal"/>
        <w:bidi w:val="0"/>
        <w:rPr/>
      </w:pPr>
      <w:r>
        <w:rPr/>
      </w:r>
    </w:p>
    <w:p>
      <w:pPr>
        <w:pStyle w:val="Normal"/>
        <w:bidi w:val="0"/>
        <w:rPr/>
      </w:pPr>
      <w:r>
        <w:rPr/>
        <w:t>Из смысла статьи 19.7 Кодекса Российской Федерации об административных правонарушениях следует,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bidi w:val="0"/>
        <w:rPr/>
      </w:pPr>
      <w:r>
        <w:rPr/>
        <w:t>Таким образом, вина фио в совершении административного правонарушения, предусмотренного ст. 19.7 Кодекса Российской Федерации об административных правонарушениях, полностью нашла свое подтверждение при рассмотрении дела, поскольку она совершила  в непредставлении в установленный срок, сведений (информации) в орган муниципального финансового контроля.</w:t>
      </w:r>
    </w:p>
    <w:p>
      <w:pPr>
        <w:pStyle w:val="Normal"/>
        <w:bidi w:val="0"/>
        <w:rPr/>
      </w:pPr>
      <w:r>
        <w:rPr/>
        <w:t xml:space="preserve">Оснований для применения положений статьи 2.9 Кодекса Российской Федерации об административных правонарушениях о малозначительности правонарушения судом не установлено, обстоятельств, смягчающих либо отягчающих административную ответственность   судом не установлено.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ст. 19.7 Кодекса Российской Федерации об административных правонарушениях в виде административного штрафа минимального размера.</w:t>
      </w:r>
    </w:p>
    <w:p>
      <w:pPr>
        <w:pStyle w:val="Normal"/>
        <w:bidi w:val="0"/>
        <w:rPr/>
      </w:pPr>
      <w:r>
        <w:rPr/>
        <w:t>На основании изложенного, руководствуясь ст.ст. 19.7, 29.9, 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19.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w:t>
      </w:r>
    </w:p>
    <w:p>
      <w:pPr>
        <w:pStyle w:val="Normal"/>
        <w:bidi w:val="0"/>
        <w:rPr/>
      </w:pPr>
      <w:r>
        <w:rPr/>
        <w:t xml:space="preserve">             </w:t>
      </w:r>
      <w:r>
        <w:rPr/>
        <w:t>Получатель: УФК по адрес (Контрольно-счетная палата муниципального образования адрес Крым,                                л/с 04753213810),  Номер казначейского счета: 03100643000000017500, Единый казначейский счет: 40102810645370000035, БИК: телефон, ИНН телефон, КПП телефон .Наименование Банка: ОТДЕЛЕНИЕ</w:t>
        <w:tab/>
        <w:t xml:space="preserve"> адреснаименование организации</w:t>
      </w:r>
    </w:p>
    <w:p>
      <w:pPr>
        <w:pStyle w:val="Normal"/>
        <w:bidi w:val="0"/>
        <w:rPr/>
      </w:pPr>
      <w:r>
        <w:rPr/>
        <w:t xml:space="preserve">РОССИИ // УФК по адрес. Код по ОКТМО телефон, </w:t>
      </w:r>
    </w:p>
    <w:p>
      <w:pPr>
        <w:pStyle w:val="Normal"/>
        <w:bidi w:val="0"/>
        <w:rPr/>
      </w:pPr>
      <w:r>
        <w:rPr/>
        <w:t>КБК телефон телефон. УИН 0410756615540850000000009</w:t>
      </w:r>
    </w:p>
    <w:p>
      <w:pPr>
        <w:pStyle w:val="Normal"/>
        <w:bidi w:val="0"/>
        <w:rPr/>
      </w:pPr>
      <w:r>
        <w:rPr/>
        <w:t xml:space="preserve"> </w:t>
      </w:r>
      <w:r>
        <w:rPr/>
        <w:t>Разъяснить фио, что в соответствии с ч. 1 ст. 20.25 Кодекса Российской Федерации об административных правонарушениях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 xml:space="preserve"> </w:t>
      </w: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