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07 ма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ЧЕРНОВОЛОВА АЛЕКСАНДРА ИВАНОВИЧА, паспортные данные,  холостого, работающего ...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олов А.И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Черноволов А.И. - ... наименование организации, расположенного по адресу: адрес, предоставил Сведения о застрахованных лицах по форме ... (исходная) за дата несвоевременно. Сведения о застрахованных лицах по форме ... за дата (с типом-исходная) на .... предоставлены лично дата, то есть с нарушением срока предоставления отчетности на  календарный день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rPr/>
      </w:pPr>
      <w:r>
        <w:rPr/>
        <w:t xml:space="preserve">Черноволов А.И. в судебном заседании вину в совершении административного правонарушения признал, ходатайства суду не заявлял.  </w:t>
      </w:r>
    </w:p>
    <w:p>
      <w:pPr>
        <w:pStyle w:val="Normal"/>
        <w:rPr/>
      </w:pPr>
      <w:r>
        <w:rPr/>
        <w:t xml:space="preserve">Суд, исследовав материалы дела, считает вину Черноволова А.И.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Черноволо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rPr/>
      </w:pPr>
      <w:r>
        <w:rPr/>
        <w:t>- сведениями о застрахованных лицах (л.д.11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2-13);</w:t>
      </w:r>
    </w:p>
    <w:p>
      <w:pPr>
        <w:pStyle w:val="Normal"/>
        <w:rPr/>
      </w:pPr>
      <w:r>
        <w:rPr/>
        <w:t>- информацией о гражданине (л.д.1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Черноволова А.И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Черноволова А.И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Черноволову А.И. наказание в виде административного штрафа минимального размера, предусмотренного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ОЛОВА АЛЕКСАНДРА ИВАН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Черноволову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