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15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26 июня 2019 года</w:t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, находясь в общественном месте возле Дома офицеров флота по адрес, г. Феодосия, в состоянии алкогольного опьянения, а именно: лежал на парапете, утратив способность самостоятельно передвигаться, речь невнятная, при разговоре изо рта исходил резкий запах алкоголя, имел неопрятный внешний вид (грязную, мокрую, растрепанную одежду), своим видом и поведением оскорблял человеческое достоинство и общественную нравственность. 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3);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наркотического или алкогольного опьянения от дата (л.д.4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5);</w:t>
      </w:r>
    </w:p>
    <w:p>
      <w:pPr>
        <w:pStyle w:val="Normal"/>
        <w:jc w:val="both"/>
        <w:rPr/>
      </w:pPr>
      <w:r>
        <w:rPr/>
        <w:t>- фототаблицей (л.д.6);</w:t>
      </w:r>
    </w:p>
    <w:p>
      <w:pPr>
        <w:pStyle w:val="Normal"/>
        <w:jc w:val="both"/>
        <w:rPr/>
      </w:pPr>
      <w:r>
        <w:rPr/>
        <w:t>- выписка СПО СК: АС «Российский паспорт» (л.д.7-8);</w:t>
      </w:r>
    </w:p>
    <w:p>
      <w:pPr>
        <w:pStyle w:val="Normal"/>
        <w:jc w:val="both"/>
        <w:rPr/>
      </w:pPr>
      <w:r>
        <w:rPr/>
        <w:t>- справкой на физическое лицо (л.д.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