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15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27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который находился в адрес, возле дома № ..., то есть в общественном месте в состоянии алкогольного опьянения, а именно: шел, шатаясь из стороны в сторону, в окружающей обстановке ориентировался с трудом, при разговоре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адрес фио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