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1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директора наименование организации (наименование организации), зарегистрированного и проживающего по адресу: адрес, ране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Е.А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директора  наименование организации, юридический адрес: адрес, совершил нарушение законодательства о налогах и сборах в части непредставления в установленный 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.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наименование организации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естом совершения правонарушения является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Е.А.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141001183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4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);</w:t>
      </w:r>
    </w:p>
    <w:p>
      <w:pPr>
        <w:pStyle w:val="Normal"/>
        <w:bidi w:val="0"/>
        <w:rPr/>
      </w:pPr>
      <w:r>
        <w:rPr/>
        <w:t>-   копией квитанции о приеме налоговой декларации (расчета) (л.д. 5);</w:t>
      </w:r>
    </w:p>
    <w:p>
      <w:pPr>
        <w:pStyle w:val="Normal"/>
        <w:bidi w:val="0"/>
        <w:rPr/>
      </w:pPr>
      <w:r>
        <w:rPr/>
        <w:t>-   копией подтверждения даты отправки (л.д. 6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 привлекался к административной ответственности за нарушение законодательства о налогах и сборах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