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1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 адрес, проживающего по адресу: адрес,  Десантников д. 16 кв. 3,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также находился в состоянии наркотического опьянения. Актом медицинского освидетельствования на состояние опьянения (алкогольного, наркотического или иного токсического) № 542 от дата зафиксирован отказ  фио 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2820 от дата, актом медицинского освидетельствования на состояние опьянения (алкогольного, наркотического или иного токсического) № 542 от дата, протоколом о направлении на медицинское освидетельствование от дата, рапортом полицейского ОВ ППСП ОМВД России по адресфио Р.О. от дата, информацией на  фио, 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 фио 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 фио 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3152206185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Судья:          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