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28 июн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/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зле дома ... по адрес, г...., был остановлен фио, который на легковом автомобиле осуществил ... перевозок граждан за денежные средства в течении двух дней, т.е. систематически осуществлял предпринимательскую деятельность, не будучи зарегистрированным в качестве индивидуального предпринимателя и не будучи трудоустроенным в компании перевозчика, чем нарушил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водительским удостоверением (л.д.3);</w:t>
      </w:r>
    </w:p>
    <w:p>
      <w:pPr>
        <w:pStyle w:val="Normal"/>
        <w:jc w:val="both"/>
        <w:rPr/>
      </w:pPr>
      <w:r>
        <w:rPr/>
        <w:t>- свидетельством о регистрации транспортного средства (л.д. 4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