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0-31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7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адрес, проживающего по адресу: адрес, инвалидом 1 и 2 группы не являющийся, постановлением и.о. мирового судьи судебного участка № ... Феодосийского судебного района (городской округ Феодосия) Республики Крым от дата по делу об административном правонарушении № ... привлечен к административной ответственности по ст. 20.21 КоАП РФ в виде административного штрафа в размере сумма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 выявлен фио, который находился в общественном месте на адрес, возле дома № ..., г..., в состоянии алкогольного опьянения, а именно: шел, шатаясь из стороны в сторону, при разговоре изо рта исходил резкий запах алкоголя, на задаваемые вопросы отвечал невнятно, путано, на местности ориентировался с трудом, чем вызывал брезгливость у окружающих граждан,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(кинолог) ОВ ППСП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35726000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