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6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холостого, не работающего,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, 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м правонарушении                                        № 18810082200001073454 от дата, вступившего в законную силу дата, тем самым уклонился от исполнения административного наказ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118462 (л.д. 1);</w:t>
      </w:r>
    </w:p>
    <w:p>
      <w:pPr>
        <w:pStyle w:val="Normal"/>
        <w:bidi w:val="0"/>
        <w:rPr/>
      </w:pPr>
      <w:r>
        <w:rPr/>
        <w:t>- копией постановления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 xml:space="preserve">- карточка на фио  (л.д. 4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 фио   суд признает признание вины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наказание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      (подпись)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