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6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адрес, инвалидом 1 и 2 группы не являющегося, паспортные данные, телефон,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фио на адрес адрес, дата в время управлял транспортным средством  мопед марка автомобиля ЛИТ, без государственного регистрационного знака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 алкотестера  составили 0,27 мг/л (л.д. 4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№ 12 АР телефон установлено состояние алкогольного опьянения фио   (л.д. 3). </w:t>
      </w:r>
    </w:p>
    <w:p>
      <w:pPr>
        <w:pStyle w:val="Normal"/>
        <w:bidi w:val="0"/>
        <w:rPr/>
      </w:pPr>
      <w:r>
        <w:rPr/>
        <w:tab/>
        <w:t xml:space="preserve"> фио  в судебном заседании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серия 82 АП                 № 149167 от дата, протоколом об отстранении от управления транспортным средством серия 82 ОТ телефон от дата,  актом освидетельствования на состояние алкогольного опьянения от дата № 12 АР телефон, протоколом о задержании транспортного средства от дата № 82 ЯЭ № 064081, рапортом инспектора ДПС ГИБДД ОМВД России по адрес от дата, фототаблицей, информацией из базы ГИБДД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