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76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761 от дата (л.д. 4); протоколом о направлении на медицинское освидетельствование на состояние опьянения от дата                      № 027284 серии 8212 (л.д. 3); рапортом полицейского ОВ ППСП ОМВД России по адрес     фио от дата (л.д. 3); объяснением фио от дата (л.д. 4), формой-1 (л.д. 8-9), протоколом об административном задержании от дата серии 8210 номер телефон (л.д. 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16230617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Копия верна    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