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адрес кв. 98/1, и.о. начальника Муниципального казенного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.о. начальника Муниципального казенного наименование организации фио совершила административное правонарушение, предусмотренное                       ч. 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.о. начальника Муниципального казенного наименование организации фио дата в время по адресу: адрес, являясь и.о. начальника Муниципального казенного наименование организации совершила нарушение законодательства о налогах и сборах, в части непредставления в установленный п.5 ст.931 Налогового кодекса Российской Федерации срок сведений и документов по требованию о представлении документов (информации) от дата             № 164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п.5 cт. 93.1 Налогового кодекса Российской Федерации лицо, получившее требование о представлении документов (информации) в соответствии с п. 1 ст. 93.1 Кодекса, исполняет его в течение пяти дней со дня получения данного требова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</w:t>
      </w:r>
    </w:p>
    <w:p>
      <w:pPr>
        <w:pStyle w:val="Normal"/>
        <w:bidi w:val="0"/>
        <w:rPr/>
      </w:pPr>
      <w:r>
        <w:rPr/>
        <w:t>Истребуемые документы представляются с учетом положений, предусмотренных              п. 5 ст.93  Налогового кодекса Российской Федерации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на основании поручения Межрайонной инспекции Федеральной налоговой службы № 4 по адрес от дата  № 879 в связи с проведением мероприятий вне рамок налоговых проверок в отношении фио, Межрайонной ИФНС № 4 по адрес в адрес МКУ «Управление городского хозяйства и природопользования Администрации адрес» направлено требование о предоставлении документов (информации) от дата № 164.</w:t>
      </w:r>
    </w:p>
    <w:p>
      <w:pPr>
        <w:pStyle w:val="Normal"/>
        <w:bidi w:val="0"/>
        <w:rPr/>
      </w:pPr>
      <w:r>
        <w:rPr/>
        <w:t>Однако, МКУ «Управление городского хозяйства и природопользования Администрации адрес» в установленный п.5 ст.931 Налогового кодекса Российской Федерации срок представлены не были.</w:t>
      </w:r>
    </w:p>
    <w:p>
      <w:pPr>
        <w:pStyle w:val="Normal"/>
        <w:bidi w:val="0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bidi w:val="0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m. 93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5 cт. ст. 931 Налогового кодекса Российской Федерации - лицо, получившее требование о представлении документов (информации) в соответствии с                  п. 1 cт. ст.931 Кодекса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415900021800002 от дата, копией требования о предоставлении документов (информации) от дата № 164, поручением № 897 от дата об истребовании документов (информации), списком почтовых отправлений, уведомлением от дата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АП РФ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                  ст. 15.6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административное наказание в пределах санкции ч. 1 ст. 15.6 КоАП РФ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ч. 1 ст. 15.6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316241516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