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«16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ЧЕРНЫШОВА АЛЕКСЕЯ ИГОРЕВИЧА, паспортные данные, ..., работающего ... наименование организации, проживающе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ернышов А.И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.  </w:t>
      </w:r>
    </w:p>
    <w:p>
      <w:pPr>
        <w:pStyle w:val="Normal"/>
        <w:rPr/>
      </w:pPr>
      <w:r>
        <w:rPr/>
        <w:t>Чернышов А.И., работая в должности ..., расположенного по адресу: ....фио, д. ..., совершил нарушение законодательства о налогах и сборах в части непредставления в установленный п. ... ст. ...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... ст. ... Налогового кодекса Российской Федерации налогоплательщики (в том числе являющиеся налоговыми агентами), а также лица, указанные в пункте ... статьи ...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...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... не предоставлена.</w:t>
      </w:r>
    </w:p>
    <w:p>
      <w:pPr>
        <w:pStyle w:val="Normal"/>
        <w:rPr/>
      </w:pPr>
      <w:r>
        <w:rPr/>
        <w:t>Чернышов А.И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Чернышова А.И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Черныш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Чернышо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ШОВА АЛЕКСЕЯ ИГОР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