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5-90-317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 Феодосия                                                                          27 июля 2020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ио, паспортные данные, адрес, ... зарегистрированного и проживающего по адресу: ..., адрес, инвалидом 1 и 2 группы не являющийс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в время в помещении ...»  наименование организации по адресу: адрес, фио отказался от прохождения медицинского освидетельствования на состояние опьянения при наличии достаточных оснований полагать, что фио потребил наркотические средства или психотропные вещества без назначения врача, а также находится в состоянии наркотического опьянения, а именно: поведение, не соответствующее обстановке, пояснил, что ранее употребил наркотики, чем нарушил ст.40 Федерального закона от 08.01.1998 № 3 «О наркотических средствах и психотропных веществах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вину в совершении инкриминируемого правонарушения признал полностью, ходатайства не заявлял и пояснил, что отказался от прохождения медицинского освидетельствования на состояние опьянения, поскольку ранее употребил наркотическое средство «Соль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полицейского ОВ ППСП ОМВД России по г.фио .... от дата (л.д.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 направлении на медицинское освидетельствование на состояние наркотического опьянения от дата (л.д.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фио от дата (л.д.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фио  наказание в виде административного штрафа в пределах санкции ч. 1 ст.6.9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:      </w:t>
        <w:tab/>
        <w:t xml:space="preserve">          </w:t>
        <w:tab/>
        <w:t xml:space="preserve">      (подпись)    </w:t>
        <w:tab/>
        <w:t xml:space="preserve">                    </w:t>
        <w:tab/>
        <w:t xml:space="preserve">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ья:                                       Секретар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