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17/2020</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лица, привлекаемого к административной ответственност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фио, паспортные данные, гражданки Российской Федерации, самозанятой, зарегистрированной и проживающей по адресу: адрес,</w:t>
      </w:r>
    </w:p>
    <w:p>
      <w:pPr>
        <w:pStyle w:val="Normal"/>
        <w:bidi w:val="0"/>
        <w:rPr/>
      </w:pPr>
      <w:r>
        <w:rPr/>
        <w:t>в совершении правонарушения, предусмотренного ч. 1 ст. 14.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Согласно протокола об административном правонарушении УТЮ № 129686 от дата фио вменяется совершение административного правонарушения, предусмотренного ч. 1 ст. 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bidi w:val="0"/>
        <w:rPr/>
      </w:pPr>
      <w:r>
        <w:rPr/>
        <w:t xml:space="preserve">Так, дата в время на железнодорожном переезде адрес, по адресу: адрес, была выявлена гражданка фио, которая осуществляла предпринимательскую деятельность без государственной регистрации в качестве индивидуального предпринимателя, а также без государственной регистрации  в качестве юридического лица, а именно торговала сувенирными магнитами в количестве 20 штук по сумма за штуку систематически на протяжении одного месяца.  </w:t>
      </w:r>
    </w:p>
    <w:p>
      <w:pPr>
        <w:pStyle w:val="Normal"/>
        <w:bidi w:val="0"/>
        <w:rPr/>
      </w:pPr>
      <w:r>
        <w:rPr/>
        <w:t xml:space="preserve">В судебном заседании фио вину в совершенном правонарушении не признала и пояснила, что, действительно, не зарегистрирована в качестве индивидуального предпринимателя либо в качестве юридического лица, однако, официально имеет статус самозанятой, о чем имеет соответствующее уведомление о постановке на учет в налоговом органе, регулярно оплачивает «Налог на профессиональный доход». Лично, своими руками, изготавливает сувениры в виде магнитиков, покупает рамочки, вставляет в них картинки с видами моря, окрашивает их и реализует по сумма за 1 штуку. О наличии у нее официального статуса самозанятой и о регулярной уплате налога ею было сообщено сотрудникам полиции, однако, они это проигнорировали, и несмотря на это, в отношении нее незаконно был составлен административный протокол.   </w:t>
      </w:r>
    </w:p>
    <w:p>
      <w:pPr>
        <w:pStyle w:val="Normal"/>
        <w:bidi w:val="0"/>
        <w:rPr/>
      </w:pPr>
      <w:r>
        <w:rPr/>
        <w:t>Выслушав участника судебного заседания, исследовав письменные материалы дела, и, оценив представленные доказательства, суд считает, что производство по делу об административном правонарушении в отношении фио подлежит прекращению по следующим основаниям.</w:t>
      </w:r>
    </w:p>
    <w:p>
      <w:pPr>
        <w:pStyle w:val="Normal"/>
        <w:bidi w:val="0"/>
        <w:rPr/>
      </w:pPr>
      <w:r>
        <w:rPr/>
        <w:t xml:space="preserve"> </w:t>
      </w:r>
      <w:r>
        <w:rPr/>
        <w:t>В силу п. 2.2 Определения Конституционного Суда РФ от дата N 1116-О; п. 3.18 ГОСТ 12.0.телефон; письма Минфина России от дата № дата/8-23 к самозанятым лицам относятся, в том числе,  граждане, которые, выполняют работы или оказывают услуги по гражданско-правовым договорам и получают за это вознаграждение.</w:t>
      </w:r>
    </w:p>
    <w:p>
      <w:pPr>
        <w:pStyle w:val="Normal"/>
        <w:bidi w:val="0"/>
        <w:rPr/>
      </w:pPr>
      <w:r>
        <w:rPr/>
        <w:t>При этом, под самозанятым лицом понимают физических лиц, применяющих специальный налоговый режим «Налог на профессиональный доход» (разд. 1.2 Основных направлений бюджетной, налоговой и таможенно-тарифной политики на дата и на плановый период 2022 и дата; п. 2.2.7 Указаний, утв. Приказом Росстата от дата № 57 по Информации ФНС России).</w:t>
      </w:r>
    </w:p>
    <w:p>
      <w:pPr>
        <w:pStyle w:val="Normal"/>
        <w:bidi w:val="0"/>
        <w:rPr/>
      </w:pPr>
      <w:r>
        <w:rPr/>
        <w:t xml:space="preserve">В целях легализации приносящей доход деятельности физических лиц - самозанятых граждан принят Федеральный закон от дата № 422-ФЗ «О проведении эксперимента по установлению специального налогового режима «Налог на профессиональный доход», согласно которому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w:t>
      </w:r>
    </w:p>
    <w:p>
      <w:pPr>
        <w:pStyle w:val="Normal"/>
        <w:bidi w:val="0"/>
        <w:rPr/>
      </w:pPr>
      <w:r>
        <w:rPr/>
        <w:t xml:space="preserve"> </w:t>
      </w: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w:t>
      </w:r>
    </w:p>
    <w:p>
      <w:pPr>
        <w:pStyle w:val="Normal"/>
        <w:bidi w:val="0"/>
        <w:rPr/>
      </w:pPr>
      <w:r>
        <w:rPr/>
        <w:t xml:space="preserve"> </w:t>
      </w:r>
      <w:r>
        <w:rPr/>
        <w:t>Административная ответственность по ч. 1 ст. 14.1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Однако, согласно уведомления о постановке на учет физического лица в налоговом органе от дата № 580705732, фио на основании сведений мобильного приложения «Мой налог», содержащихся в заявлении о постановке на учет в качестве налогоплательщика налога на профессиональный доход, дата поставлена на учет в Межрайонной инспекции Федеральной налоговой службы № 4 по адрес под                 № 9108.</w:t>
      </w:r>
    </w:p>
    <w:p>
      <w:pPr>
        <w:pStyle w:val="Normal"/>
        <w:bidi w:val="0"/>
        <w:rPr/>
      </w:pPr>
      <w:r>
        <w:rPr/>
        <w:t>В соответствии с ч. 1 ст. 6 ФЗ от дата № 422-ФЗ объектом налогообложения для самозанятых граждан является доход от реализации товаров (работ, услуг).</w:t>
      </w:r>
    </w:p>
    <w:p>
      <w:pPr>
        <w:pStyle w:val="Normal"/>
        <w:bidi w:val="0"/>
        <w:rPr/>
      </w:pPr>
      <w:r>
        <w:rPr/>
        <w:t>Принимая во внимание изложенные обстоятельства, суд приходит к выводу о том, что  фио субъектом вмененного ей административного правонарушения не является, в связи с чем в ее действиях отсутствует состав административного правонарушения, предусмотренный ч. 1 ст.14.1 КоАП РФ, и производство по делу об административном правонарушении в отношении нее подлежит прекращению на основании п. 2 ч. 1 ст. 24.5 Кодекса Российской Федерации об административных правонарушениях.</w:t>
      </w:r>
    </w:p>
    <w:p>
      <w:pPr>
        <w:pStyle w:val="Normal"/>
        <w:bidi w:val="0"/>
        <w:rPr/>
      </w:pPr>
      <w:r>
        <w:rPr/>
        <w:t>На основании изложенного, руководствуясь ст.ст. 24.5, 29.9 КоАП РФ, мировой судья,-</w:t>
      </w:r>
    </w:p>
    <w:p>
      <w:pPr>
        <w:pStyle w:val="Normal"/>
        <w:bidi w:val="0"/>
        <w:rPr/>
      </w:pPr>
      <w:r>
        <w:rPr/>
        <w:t>ПОСТАНОВИЛ:</w:t>
      </w:r>
    </w:p>
    <w:p>
      <w:pPr>
        <w:pStyle w:val="Normal"/>
        <w:bidi w:val="0"/>
        <w:rPr/>
      </w:pPr>
      <w:r>
        <w:rPr/>
      </w:r>
    </w:p>
    <w:p>
      <w:pPr>
        <w:pStyle w:val="Normal"/>
        <w:bidi w:val="0"/>
        <w:rPr/>
      </w:pPr>
      <w:r>
        <w:rPr/>
        <w:t>Производство по делу об административном правонарушении в отношении  фио по ч. 1 ст. 14.1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