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17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с участием старшего помощника прокурора адрес  фио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, паспортные данные, гражданки Российской Федерации, паспортные данные УССР, зарегистрированной и проживающей по адресу: адрес, паспорт гражданки Российской Федерации серия 3920 номер телефон выдан дата МВД по адрес, код подразделения телефон,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вершении правонарушения, предусмотренного ч. 1 ст. 19.9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а административное правонарушение, предусмотренное ч. 1 ст.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участков,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заместителем прокурора адресфио А.Ю. вынесено постановление о возбуждении дела об административном правонарушении в отношении фио за совершение административного правонарушения, предусмотренного ст. 19.9 ч. 1 КоАП РФ, при следующих обстоятельствах: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. 5 ст. 39.17 Земельного кодекса РФ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 статьей 39.16 настоящего Кодекса, и по результатам указанных рассмотрения и проверки совершает одно из следующих действий: 1)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 2) принимает решение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 3) принимает решение об отказе в предоставлении земельного участка при наличии хотя бы одного из оснований, предусмотренных статьей 39.16 настоящего Кодекса, и направляет принятое решение заявителю. В указанном решении должны быть указаны все основания отказа.</w:t>
      </w:r>
    </w:p>
    <w:p>
      <w:pPr>
        <w:pStyle w:val="Normal"/>
        <w:bidi w:val="0"/>
        <w:rPr/>
      </w:pPr>
      <w:r>
        <w:rPr/>
        <w:t>В соответствии с п. 7 ст. 39.15 Земельного кодекса РФ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указанных в пункте 8 настоящей статьи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ом установлено, что в Администрацию адрес поступило заявление фио от дата № 01-02/6/132 об утверждении схемы расположения земельного участка и предварительном согласовании предоставления земельного участка расположенного по адресу: адрес, з/у, 4А, в собственность для обслуживания жилого дома.</w:t>
      </w:r>
    </w:p>
    <w:p>
      <w:pPr>
        <w:pStyle w:val="Normal"/>
        <w:bidi w:val="0"/>
        <w:rPr/>
      </w:pPr>
      <w:r>
        <w:rPr/>
        <w:t>Постановлением Администрации адрес от дата № 1390 фио утверждена схема расположения земельного участка, присвоен адрес объекту адресации, фио предварительно согласовано предоставление в собственность земельного участка.</w:t>
      </w:r>
    </w:p>
    <w:p>
      <w:pPr>
        <w:pStyle w:val="Normal"/>
        <w:bidi w:val="0"/>
        <w:rPr/>
      </w:pPr>
      <w:r>
        <w:rPr/>
        <w:t>Решение о рассмотрении заявления принято в нарушение п. 7 ст. 39.15 Земельного кодекса РФ, по истечению 30 дней.</w:t>
      </w:r>
    </w:p>
    <w:p>
      <w:pPr>
        <w:pStyle w:val="Normal"/>
        <w:bidi w:val="0"/>
        <w:rPr/>
      </w:pPr>
      <w:r>
        <w:rPr/>
        <w:t>Таким образом, имеет место бездействие, когда должностным лицом не исполнены возложенные на них законом или иным нормативным правовым актом обязанности.</w:t>
      </w:r>
    </w:p>
    <w:p>
      <w:pPr>
        <w:pStyle w:val="Normal"/>
        <w:bidi w:val="0"/>
        <w:rPr/>
      </w:pPr>
      <w:r>
        <w:rPr/>
        <w:t>Согласно ст. 2.4 КоАП РФ административной ответственности подлежит должностное лицо в случае совершения административного правонарушения, в связи с 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</w:t>
        <w:softHyphen/>
        <w:t>распорядительные или административно-хозяйственные функции в государственных органах, органах местного самоуправления.</w:t>
      </w:r>
    </w:p>
    <w:p>
      <w:pPr>
        <w:pStyle w:val="Normal"/>
        <w:bidi w:val="0"/>
        <w:rPr/>
      </w:pPr>
      <w:r>
        <w:rPr/>
        <w:t>Распоряжением главы администрации адрес № 467-л от дата фио принята на должность заместителя начальника МКУ «Управление имущественных и земельных отношений Администрации адрес» фио</w:t>
      </w:r>
    </w:p>
    <w:p>
      <w:pPr>
        <w:pStyle w:val="Normal"/>
        <w:bidi w:val="0"/>
        <w:rPr/>
      </w:pPr>
      <w:r>
        <w:rPr/>
        <w:t>Согласно должностной инструкции заместитель начальника МКУ «Управление имущественных и земельных отношений Администрации адрес» обязан соблюдать федеральные законы, иные нормативные правовые акты РФ, иные муниципальные правовые акты и обеспечивать их исполнение (п.п. 3.1.1 п. 3.1), участвует в подготовке проектов постановлений Администрации (п.3.2.12 п. 3.2), осуществляет иные полномочия (3.2.15 п. 3.2).</w:t>
      </w:r>
    </w:p>
    <w:p>
      <w:pPr>
        <w:pStyle w:val="Normal"/>
        <w:bidi w:val="0"/>
        <w:rPr/>
      </w:pPr>
      <w:r>
        <w:rPr/>
        <w:t>Таким образом, административное правонарушение совершено должностным лицом - заместителем начальника МКУ «Управление имущественных и земельных отношений Администрации адрес» фио, которой в силу должностных обязанностей ненадлежащим образом организовано рассмотрение заявления гражданина, не обеспечено своевременное рассмотрение и подготовка проекта постановления Администрации адрес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19.9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остановлением о возбуждении дела об административном правонарушении от дата, копией постановления Администрации адрес № 1390 от дата, копией заявления фио от дата, копией распоряжения Администрации адрес от дата № 467-л «О приеме на муниципальную службу фио», копией должностной инструкции заместителя начальника МКУ «Управление имущественных и земельных отношений Администрации адрес», копией решения о проведении проверки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фио  имеется состав инкриминируемого административного правонарушения, и ее действия следует квалифицировать по ч. 1 ст. 19.9 КоАП РФ – нарушение должностным лицом установленных законодательством сроков рассмотрения заявлений граждан о предоставлении находящихся в государственной или муниципальной собственности земельных участков.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отсутствия отягчающих административную ответственность обстоятельств, и наличие смягчающих обстоятельств – полное признание вины, раскаяние в совершенном правонарушении, суд считает целесообразным подвергнуть фио административному наказанию в виде административного штрафа в минимальном размере, предусмотренном санкцией ч. 1 ст. 19.9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19.9 ч.1, 29.10 КоАП РФ, мировой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авонарушения, предусмотренного ч. 1 ст. 19.9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905003172219186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  </w:t>
      </w:r>
    </w:p>
    <w:p>
      <w:pPr>
        <w:pStyle w:val="Normal"/>
        <w:bidi w:val="0"/>
        <w:rPr/>
      </w:pPr>
      <w:r>
        <w:rPr/>
        <w:t>Судья: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