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7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директора наименование организации, (наименование организации), паспортные данные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 (юридический адрес: адрес),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12 месяцев дата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наименование организации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410300204400002 от дата, выпиской из Единого государственного реестра юридических лиц, копией квитанции о приеме налоговой декларации в электронной форме, подтверждением даты отправки, уведомлением от дата, сведениями из Единого реестра субъектов малого и среднего предпринимательства, исследованными в судебном заседани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 В Примечании к эт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ым законодательством предусмотрено, что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К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счет по страховым взносам представляется в случаях, предусмотренных главой 34 НК РФ (п. 1 ст. 80 НК РФ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подп. 1 п. 1 ст. 419 НК РФ). В соответствии с п. 7 ст. 431 НК РФ плательщики, указанные в подп. 1 п. 1 ст. 419 НК РФ (за исключением физических лиц, производящих выплаты, указанные в подп. 3 п. 3 ст.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При этом, согласно сведений из Единого реестра субъектов малого предпринимательства номер ЮЭ9965-телефон наименование организации является субъектом малого предпринимательства (микропредприятием).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судом не установлено. 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 привлекалась к административной ответственности за нарушение законодательства о налогах и сборах, и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  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