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17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фио, паспортные данные, гражданина Российской Федерации, зарегистрированного и паспортные данные Федеральной миграционной службой России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       адрес, не оплатил в 60-ти суточный срок административный штраф в размере сумма согласно постановлению по делу об административном правонарушении начальника отдела ОМВД России по адрес от дата № 5822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5659 от дата, рапортом должностного лица от дата, постановлением по делу об административном правонарушении  начальника отдела ОМВД России по адрес от дата № 5822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становление по делу об административном правонарушении  начальника отдела ОМВД России по адрес от дата № 5822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3172520109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