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18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15 июл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женатого, имеющего на иждивении несовершеннолетнего ребенка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зле дома № 16 по адрес, г.Феодосии, был остановлен фио, который на легковом автомобиле в течении одной недели ежедневно осуществлял перевозку пассажиров за денежную плату, т.е. систематически осуществлял предпринимательскую деятельность, не будучи зарегистрированным в качестве индивидуального предпринимателя, не будучи трудоустроенным в компании (организации) перевозчика, чем нарушил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водительским удостоверением (л.д.4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банка РФ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:            (подпись)                           Г.А. Ярош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