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318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31 августа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по адресу: адрес,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17 ТК избрание на должность председателя правления ТСН влечет выполнение определенных функции и указанная деятельность относится к трудов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3 ст. 11 Федерального закона от дата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ГРЮЛ от дата Товарищество собственников недвижимости «...» исключено их ЕГРЮЛ, дата снятия с учета в налоговом органе –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по форме СЗВ-СТАЖ за дата должны быть предоставлены в Управление по да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– председатель правления Товарищество собственников недвижимости «...» (юридический адрес: адрес) с дата по дата не предоставил Сведения о застрахованных лицах по форме СЗВ-СТАЖ за дат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х Журнала учета приема сведений о застрахованных лицах СЗВ-М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8-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наименование получателя УФК по Республике Крым (ОПФР по Республике Крым), ИНН: 7706808265, КПП: 910201001, номер счета получателя: 40101810335100010001, наименование банка получателя: Отделение Республика Крым, БИК: телефон, , ОКТМО телефон, Код бюджетной классификации доходов 3921160115101900014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