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18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>наименование организации (наименование организации) (ИНН/КПП 9108124255/910801001), юридический адрес: адрес помещение 4-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е лицо – 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 совершено нарушение ч.5 ст. 18 Федерального закона от  6.12.2011 № 402-ФЗ «О бухгалтерском учете» (Закон № 402-ФЗ), а именно  непредставление годовой бухгалтерской (финансовой) отчетности за дата (форма по ОКУД 0710099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ЕГРЮЛ внесена запись о юридическом лице наименование организации  дата</w:t>
      </w:r>
    </w:p>
    <w:p>
      <w:pPr>
        <w:pStyle w:val="Normal"/>
        <w:bidi w:val="0"/>
        <w:rPr/>
      </w:pPr>
      <w:r>
        <w:rPr/>
        <w:t>В соответствии с ч. 3 ст. 18 Закона № 402-ФЗ «О бухгалтерском учете» 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Фактически годовая бухгалтерская (финансовая) отчетность за дата наименование организации представлена дата</w:t>
      </w:r>
    </w:p>
    <w:p>
      <w:pPr>
        <w:pStyle w:val="Normal"/>
        <w:bidi w:val="0"/>
        <w:rPr/>
      </w:pPr>
      <w:r>
        <w:rPr/>
        <w:t>дата (последний день срока, установленного для сдачи отчетности). Временем совершения правонарушения является дата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От председателя наименование организации фио поступило ходатайство о рассмотрении дела в его отсутствие по причине нахождения за пределами адрес.</w:t>
      </w:r>
    </w:p>
    <w:p>
      <w:pPr>
        <w:pStyle w:val="Normal"/>
        <w:bidi w:val="0"/>
        <w:rPr/>
      </w:pPr>
      <w:r>
        <w:rPr/>
        <w:t>Суд, выслушав участника судебного разбирательства,  изучив материалы дела, считает вину наименование организации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 xml:space="preserve">Вина наименование организации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113400081500002 от дата (л.д. 1-2);</w:t>
      </w:r>
    </w:p>
    <w:p>
      <w:pPr>
        <w:pStyle w:val="Normal"/>
        <w:bidi w:val="0"/>
        <w:rPr/>
      </w:pPr>
      <w:r>
        <w:rPr/>
        <w:t>- Выпиской из ЕГРЮЛ (л.д. 6-7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8);</w:t>
      </w:r>
    </w:p>
    <w:p>
      <w:pPr>
        <w:pStyle w:val="Normal"/>
        <w:bidi w:val="0"/>
        <w:rPr/>
      </w:pPr>
      <w:r>
        <w:rPr/>
        <w:t>- подтверждением даты отправки (л.д. 9);</w:t>
      </w:r>
    </w:p>
    <w:p>
      <w:pPr>
        <w:pStyle w:val="Normal"/>
        <w:bidi w:val="0"/>
        <w:rPr/>
      </w:pPr>
      <w:r>
        <w:rPr/>
        <w:t>- уведомлением от дата (л.д. 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наименование организации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>Смягчающих либо отягчающих административную ответственность обстоятельств судом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наименование организации административное наказание, предусмотренное санкцией ст. 19.7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 (наименование организации) (ИНН/КПП 9108124255/910801001)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наименование организации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