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 и проживающего по адресу: адрес, паспорт Российской Федерации серии 3914 номер телефон выдан Федеральной миграционной службой России, код подразделения телефон, ранее к административной ответственности не привлекался, водительское удостоверение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  был установлен фио, который потребил наркотическое средство без назначения врача. Согласно акта медицинского освидетельствования на состояние опьянения (алкогольного, наркотического или иного токсического) № 707 от дата установлено состояние опьянения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99270 от дата (л.д. 2), определением по делу об административном правонарушении от дата (л.д. 1), рапортом  инспектора ДПС ГИБДД ОМВД России по адрес фио от дата (л.д. 3), копией протокола о направлении на медицинское освидетельствование на состояние опьянения от дата серии 82МО № 004623 (л.д. 4), актом медицинского освидетельствования на состояние опьянения (алкогольного, наркотического или иного токсического) № 707 от дата (л.д. 5), фототаблицей (л.д. 6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18230617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