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18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неустойчивость позы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83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7302 от дата (л.д.2), актом медицинского освидетельствования на состояние опьянения (алкогольного, наркотического или иного токсического) № 834 от дата (л.д. 4), протоколом о направлении на медицинское освидетельствование на состояние опьянения от дата              № 039273 серии 8212 (л.д. 3), рапортом должностного лица от дата (л.д. 5),  объяснением   фио от дата (л.д. 6), копией паспорта фио (л.д. 7-8), справкой на физическое лицо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18240618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