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18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415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чистосердечно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5574 от дата, актом медицинского освидетельствования на состояние опьянения (алкогольного, наркотического или иного токсического) № 415 от дата, протоколом о направлении на медицинское освидетельствование на состояние опьянения от дата № 040235 серии 8212, рапортом должностного лица от дата, справкой на физическое лицо, копией паспорта, 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18250614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