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19/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од Феодосия                                                               31 августа 2020 год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, паспортные данные, ..., зарегистрированного по адресу: адрес, проживающего по адресу: адрес, ранее не привлекался к административной ответственности за нарушение законодательства об обязательном пенсионном страховании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правонарушения, предусмотренного ст. 15.33.2 КоАП Р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совершил административное правонарушение, предусмотренное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17 ТК избрание на должность председателя правления ТСН влечет выполнение определенных функции и указанная деятельность относится к трудов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п. 3 ст. 11 Федерального закона от 01.04.1996 N 27-ФЗ «Об индивидуальном (персонифицированном) учете в системе обязательного пенсионного страхования» при ликвидации страхователя - юридического лица он представляет сведения, предусмотренные пунктами 2 - 2.3 настоящей статьи, в течение одного месяца со дня утверждения промежуточного ликвидационного баланса, 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выписке из ЕГРЮЛ от дата Товарищество собственников недвижимости «...» исключено их ЕГРЮЛ, дата снятия с учета в налоговом органе – д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дения по форме СЗВ-М за дата (с типом исходная) на председателя правления фио не предоставлены в установленный срок ТСН «...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 – председатель правления Товарищество собственников недвижимости «...» (юридический адрес: адрес) с дата по дата не предоставил в установленный срок Сведения о застрахованных лицах по форме СЗВ-М (с типом – исходная) за дата. Сведения о застрахованных лицах по форме СЗВ-М (с типом – исходная) за дата на фио не предоставлены до настоящего времени, в результате чего были нарушены п. 2.2 ст. 11 Федерального закона от дата N 27-ФЗ «Об индивидуальном (персонифицированном) учете в системе обязательного пенсионного страхования»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в судебное заседание не явился, о времени и месте слушания дела был извещен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д, исследовав материалы дела, считает вину фио в совершении административного правонарушения, предусмотренного ст. 15.33.2 КоАП РФ, полностью доказан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фио в совершении административного правонарушения, предусмотренного ст. 15.33.2 КоАП РФ, подтверждается материалами дела, в том числ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№ ... от дата (л.д.1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иской их Журнала учета приема сведений о застрахованных лицах СЗВ-М (л.д.6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иской из Единого государственного реестра юридических лиц (л.д.8-1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смягчающих и отягчающих административную ответственность, судом не установлено.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учитывая личность лица, в отношении которого ведется производство по делу об административном правонарушении, фио, суд считает необходимым назначить наказание в виде административного штрафа минимального размера, предусмотренного санкцией ст.15.33.2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ст. 15.33.2, 29.9, 29.10 КоАП РФ судья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признать виновным в совершении правонарушения, предусмотренного ст. 15.33.2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визиты для оплаты штрафа: наименование получателя УФК по Республике Крым (ОПФР по Республике Крым), ИНН: 7706808265, КПП: 910201001, номер счета получателя: 40101810335100010001, наименование банка получателя: Отделение Республика Крым, БИК: 043510001, , ОКТМО 35726000, Код бюджетной классификации доходов 3921160115101900014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                                                            Г.А. Ярош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