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9/2022</w:t>
      </w:r>
    </w:p>
    <w:p>
      <w:pPr>
        <w:pStyle w:val="Normal"/>
        <w:bidi w:val="0"/>
        <w:rPr/>
      </w:pPr>
      <w:r>
        <w:rPr/>
        <w:t>УИД:  23MS015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 водительское удостоверение  телефон ГИБДД 8215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2.1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15 ч. 4 КоАП РФ - выезд в нарушение Правил дорожного движения РФ на полосу, предназначенную для встречного движения, за исключением случаев, предусмотренных частью 3 ст. 12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 43 км+400 м на адрес - адрес, управляя транспортным средством «Вольво»  сх-90 государственный регистрационный номер Т226мт799, в нарушение п.п. 9.1.1, 1.3 Правил дорожного движения Российской Федерации, совершил выезд на полосу, предназначенную для встречного движения, при завершении маневра обгона, пересек дорожную разметку 1.1 (дорожная разметка 1.6 ПДД РФ)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дата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этом, от фио дата поступило ходатайство об отложении судебного заседания в связи с необходимостью ознакомления с материалами дела, а также в связи тем, что с приостановкой авиасообщения с адрес он не имеет возможности явиться в судебное заседание, назначенное на дата в адрес. Одновременно  указал о том, что на настоящий момент он проживает в адрес, о дате последующего судебного заседания просил уведомить непосредственно судебной повесткой по месту жительства в адрес, от смс-уведомления отказался в связи с процедурой восстановления поврежденного телефона и сим-карт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2.15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мировому судье по подведомственности от дата (л.д. 3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 АП № 548324 от дата (л.д. 4);</w:t>
      </w:r>
    </w:p>
    <w:p>
      <w:pPr>
        <w:pStyle w:val="Normal"/>
        <w:bidi w:val="0"/>
        <w:rPr/>
      </w:pPr>
      <w:r>
        <w:rPr/>
        <w:t>-   рапортом инспектора ГИБДД (л.д. 5);</w:t>
      </w:r>
    </w:p>
    <w:p>
      <w:pPr>
        <w:pStyle w:val="Normal"/>
        <w:bidi w:val="0"/>
        <w:rPr/>
      </w:pPr>
      <w:r>
        <w:rPr/>
        <w:t>-   выпиской из базы ГИБДД (л.д. 9-10);</w:t>
      </w:r>
    </w:p>
    <w:p>
      <w:pPr>
        <w:pStyle w:val="Normal"/>
        <w:bidi w:val="0"/>
        <w:rPr/>
      </w:pPr>
      <w:r>
        <w:rPr/>
        <w:t>-   фототаблицей (л.д. 6);</w:t>
      </w:r>
    </w:p>
    <w:p>
      <w:pPr>
        <w:pStyle w:val="Normal"/>
        <w:bidi w:val="0"/>
        <w:rPr/>
      </w:pPr>
      <w:r>
        <w:rPr/>
        <w:t>-   карточкой учета транспортного средства (л.д. 7);</w:t>
      </w:r>
    </w:p>
    <w:p>
      <w:pPr>
        <w:pStyle w:val="Normal"/>
        <w:bidi w:val="0"/>
        <w:rPr/>
      </w:pPr>
      <w:r>
        <w:rPr/>
        <w:t>-   карточкой (операции) на водителя фио (л.д. 8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Относительно ходатайства об отложении судебного заседания суд полагает необходимым указать следующее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серия 23 АП № 548324 от дата местом регистрации и проживания водителя фио указана адрес. Кроме того, в графе «Протокол прошу направить по месту жительства» указана адрес, указанная отметка удостоверена подписью фио          О судебном заседании, назначенном на дата по указанному адресу фио был уведомлен надлежащим образом (л.д. 18). Информацией о проживании фио в адрес суд не обладал.</w:t>
      </w:r>
    </w:p>
    <w:p>
      <w:pPr>
        <w:pStyle w:val="Normal"/>
        <w:bidi w:val="0"/>
        <w:rPr/>
      </w:pPr>
      <w:r>
        <w:rPr/>
        <w:t xml:space="preserve">Относительно приостановления авиасообщения в адрес, суд считает необходимым отметить, что автотранспортное и железнодорожное сообщение не приостанавливалось, ходатайство о передаче данного административного материала по месту жительства фио в адрес заинтересованным лицом заявлено не было. </w:t>
      </w:r>
    </w:p>
    <w:p>
      <w:pPr>
        <w:pStyle w:val="Normal"/>
        <w:bidi w:val="0"/>
        <w:rPr/>
      </w:pPr>
      <w:r>
        <w:rPr/>
        <w:t>дата судебное заседание по ходатайству фио было отложено на дата, информация о дате судебного заседания была размещена на официальном сайте мирового судьи и является общедоступной.</w:t>
      </w:r>
    </w:p>
    <w:p>
      <w:pPr>
        <w:pStyle w:val="Normal"/>
        <w:bidi w:val="0"/>
        <w:rPr/>
      </w:pPr>
      <w:r>
        <w:rPr/>
        <w:t xml:space="preserve"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12.15 ч. 4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анкцией ст. 12.15 ч. 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12.15 ч.4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</w:t>
      </w:r>
    </w:p>
    <w:p>
      <w:pPr>
        <w:pStyle w:val="Normal"/>
        <w:bidi w:val="0"/>
        <w:rPr/>
      </w:pPr>
      <w:r>
        <w:rPr/>
        <w:t>Получатель платежа: УФК по адрес (Отдел МВД России по адрес (дислокация адрес)), ИНН: телефон</w:t>
      </w:r>
    </w:p>
    <w:p>
      <w:pPr>
        <w:pStyle w:val="Normal"/>
        <w:bidi w:val="0"/>
        <w:rPr/>
      </w:pPr>
      <w:r>
        <w:rPr/>
        <w:t>КПП: телефон, р/с: 03100643000000011800, банк получателя:</w:t>
      </w:r>
    </w:p>
    <w:p>
      <w:pPr>
        <w:pStyle w:val="Normal"/>
        <w:bidi w:val="0"/>
        <w:rPr/>
      </w:pPr>
      <w:r>
        <w:rPr/>
        <w:t>ЮЖНОЕ наименование организации//УФК</w:t>
      </w:r>
    </w:p>
    <w:p>
      <w:pPr>
        <w:pStyle w:val="Normal"/>
        <w:bidi w:val="0"/>
        <w:rPr/>
      </w:pPr>
      <w:r>
        <w:rPr/>
        <w:t>по адрес, КБК: 18811601123010001140</w:t>
      </w:r>
    </w:p>
    <w:p>
      <w:pPr>
        <w:pStyle w:val="Normal"/>
        <w:bidi w:val="0"/>
        <w:rPr/>
      </w:pPr>
      <w:r>
        <w:rPr/>
        <w:t>БИК: телефон, ОКТМО: телефон, УИН: 18810423220390003621</w:t>
      </w:r>
    </w:p>
    <w:p>
      <w:pPr>
        <w:pStyle w:val="Normal"/>
        <w:bidi w:val="0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