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1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3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7329 от дата (л.д.2), актом медицинского освидетельствования на состояние опьянения (алкогольного, наркотического или иного токсического) № 835 от дата (л.д. 4), протоколом о направлении на медицинское освидетельствование на состояние опьянения от дата              № 039274 серии 8212 (л.д. 3), рапортом должностного лица от дата (л.д. 5),  объяснением   фио от дата (л.д. 6), копией паспорта  (л.д. 7), справкой на физическое лицо (л.д. 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19240613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