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19/2025</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по адресу: адрес, имеющей на иждивении несовершеннолетнего ребенка, паспортные данные дата выдачи дата ГУ МВД России по адрес, водительское удостоверение телефон выдано дата,</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а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Форд Фокус», государственный регистрационный знак А380АН550 совершила дорожно-транспортное происшествие (допустила наезд на припаркованный автомобиль «Хюндай Солярис» государственный регистрационный знак Е676ВЕ82), после чего покинула место дорожно-транспортного происшествия, участником которого она является, чем нарушила п. 2.5 ПДД РФ.</w:t>
      </w:r>
    </w:p>
    <w:p>
      <w:pPr>
        <w:pStyle w:val="Normal"/>
        <w:bidi w:val="0"/>
        <w:rPr/>
      </w:pPr>
      <w:r>
        <w:rPr/>
        <w:t xml:space="preserve"> </w:t>
      </w:r>
      <w:r>
        <w:rPr/>
        <w:t>фио в судебном заседании вину в совершенном правонарушении не признала, пояснила, что удара от столкновения с рядом стоящим автомобилем не ощутила, умысла на оставление места происшествия не имела, а также она имеет небольшой водительский стаж.</w:t>
      </w:r>
    </w:p>
    <w:p>
      <w:pPr>
        <w:pStyle w:val="Normal"/>
        <w:bidi w:val="0"/>
        <w:rPr/>
      </w:pPr>
      <w:r>
        <w:rPr/>
        <w:t>Потерпевшая фио в судебном заседании факт удара своего автомобиля водителем фио подтвердила, претензий к сотрудникам ГАИ не имеет.</w:t>
      </w:r>
    </w:p>
    <w:p>
      <w:pPr>
        <w:pStyle w:val="Normal"/>
        <w:bidi w:val="0"/>
        <w:rPr/>
      </w:pPr>
      <w:r>
        <w:rPr/>
        <w:t xml:space="preserve">Суд, заслушав доводы фио, исследовав материалы дела, считает ее вину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275865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схемой места совершения дорожно-транспортного происшествия,  протоколом об административном правонарушении серии 82 АП № 275939, постановлением по делу об административном правонарушении от дата                      № 18810082240001731008, определение от дата, объяснение фио от дата, объяснением фио от дата, приложением от дата, распиской фио от дата, копией паспорта фио, карточкой операций с водительским удостоверением,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Согласно требованиям пункта 1.3 Правил дорожного движения, утвержденных Постановлением Совета Министров - Правительства Российской Федерации от дата № 1090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bidi w:val="0"/>
        <w:rPr/>
      </w:pPr>
      <w:r>
        <w:rPr/>
        <w:t xml:space="preserve">Положения пункта 2.5 Правил дорожного движения обязывают водителя, причастного к дорожно-транспортному происшествию,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 соблюдать меры предосторожности. </w:t>
      </w:r>
    </w:p>
    <w:p>
      <w:pPr>
        <w:pStyle w:val="Normal"/>
        <w:bidi w:val="0"/>
        <w:rPr/>
      </w:pPr>
      <w:r>
        <w:rPr/>
        <w:t xml:space="preserve">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пункт 2.6 Правил). </w:t>
      </w:r>
    </w:p>
    <w:p>
      <w:pPr>
        <w:pStyle w:val="Normal"/>
        <w:bidi w:val="0"/>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bidi w:val="0"/>
        <w:rPr/>
      </w:pPr>
      <w:r>
        <w:rPr/>
        <w:t xml:space="preserve">Частью 2 ст.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bidi w:val="0"/>
        <w:rPr/>
      </w:pPr>
      <w:r>
        <w:rPr/>
        <w:t xml:space="preserve">Положения пункта 1.2 Правил дорожного движения и статьи 2 Федерального закона от дата № 196-ФЗ «О безопасности дорожного движения» определяют дорожно-транспортное происшествие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t xml:space="preserve"> </w:t>
      </w:r>
      <w:r>
        <w:rPr/>
        <w:t>Согласно разъяснениям, содержащимся в пункте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bidi w:val="0"/>
        <w:rPr/>
      </w:pPr>
      <w:r>
        <w:rPr/>
        <w:t xml:space="preserve">В соответствии с ч. 2 ст. 12.27 КоАП РФ основанием для привлечения фио к административной ответственности является оставление водителем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bidi w:val="0"/>
        <w:rPr/>
      </w:pPr>
      <w:r>
        <w:rPr/>
        <w:t xml:space="preserve">  </w:t>
      </w:r>
      <w:r>
        <w:rPr/>
        <w:t xml:space="preserve">Доводы фио о том, что она не ощутила удара от столкновения с припаркованным автомобилем, а также ее небольшой стаж вождения во внимание не принимаются, поскольку на квалификацию действий в данном случае они не влияют, момент дорожно-транспортного происшествия (момент наезда на припаркованное рядом транспортное средство) достоверно подтверждается видеозаписью (л.д. 15), а также иными материалами дела в совокупности. </w:t>
      </w:r>
    </w:p>
    <w:p>
      <w:pPr>
        <w:pStyle w:val="Normal"/>
        <w:bidi w:val="0"/>
        <w:rPr/>
      </w:pPr>
      <w:r>
        <w:rPr/>
        <w:t xml:space="preserve"> </w:t>
      </w:r>
      <w:r>
        <w:rPr/>
        <w:t>То обстоятельство, что фио стала участником дорожно-транспортного происшествия, обязывало ее выполнить требования Правил дорожного движения.</w:t>
      </w:r>
    </w:p>
    <w:p>
      <w:pPr>
        <w:pStyle w:val="Normal"/>
        <w:bidi w:val="0"/>
        <w:rPr/>
      </w:pPr>
      <w:r>
        <w:rPr/>
        <w:t xml:space="preserve"> </w:t>
      </w:r>
      <w:r>
        <w:rPr/>
        <w:t xml:space="preserve">Оставив место дорожно-транспортного происшествия, названное лицо совершило административное правонарушение, ответственность за которое предусмотрена частью 2 статьи 12.27 КоАП РФ. </w:t>
      </w:r>
    </w:p>
    <w:p>
      <w:pPr>
        <w:pStyle w:val="Normal"/>
        <w:bidi w:val="0"/>
        <w:rPr/>
      </w:pPr>
      <w:r>
        <w:rPr/>
        <w:t xml:space="preserve">  </w:t>
      </w:r>
      <w:r>
        <w:rPr/>
        <w:t xml:space="preserve">Обстоятельствами, смягчающими административную ответственность суд признает  нахождение на иждивении несовершеннолетнего ребенка,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а также руководствуясь ч. 2 ст. 12.27,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r>
    </w:p>
    <w:p>
      <w:pPr>
        <w:pStyle w:val="Normal"/>
        <w:bidi w:val="0"/>
        <w:rPr/>
      </w:pPr>
      <w:r>
        <w:rPr/>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