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Резолютивная часть постановления оглашена 07.05.2018</w:t>
      </w:r>
    </w:p>
    <w:p>
      <w:pPr>
        <w:pStyle w:val="Normal"/>
        <w:rPr/>
      </w:pPr>
      <w:r>
        <w:rPr/>
        <w:t>Дело № 5-90-320/2018</w:t>
      </w:r>
    </w:p>
    <w:p>
      <w:pPr>
        <w:pStyle w:val="Normal"/>
        <w:rPr/>
      </w:pPr>
      <w:r>
        <w:rPr/>
        <w:t xml:space="preserve"> </w:t>
      </w:r>
    </w:p>
    <w:p>
      <w:pPr>
        <w:pStyle w:val="Normal"/>
        <w:rPr/>
      </w:pPr>
      <w:r>
        <w:rPr/>
        <w:t>П О С Т А Н О В Л Е Н И Е</w:t>
      </w:r>
    </w:p>
    <w:p>
      <w:pPr>
        <w:pStyle w:val="Normal"/>
        <w:rPr/>
      </w:pPr>
      <w:r>
        <w:rPr/>
        <w:t>город Феодосия                                                        10 мая 2018 года</w:t>
      </w:r>
    </w:p>
    <w:p>
      <w:pPr>
        <w:pStyle w:val="Normal"/>
        <w:rPr/>
      </w:pPr>
      <w:r>
        <w:rPr/>
      </w:r>
    </w:p>
    <w:p>
      <w:pPr>
        <w:pStyle w:val="Normal"/>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rPr/>
      </w:pPr>
      <w:r>
        <w:rPr/>
        <w:t>при секретаре: Пшеничной М.П.,</w:t>
      </w:r>
    </w:p>
    <w:p>
      <w:pPr>
        <w:pStyle w:val="Normal"/>
        <w:rPr/>
      </w:pPr>
      <w:r>
        <w:rPr/>
        <w:t>с участием помощника прокурора г. Феодосии: Карпова А.Ю.,</w:t>
      </w:r>
    </w:p>
    <w:p>
      <w:pPr>
        <w:pStyle w:val="Normal"/>
        <w:rPr/>
      </w:pPr>
      <w:r>
        <w:rPr/>
        <w:t>лица, в отношении которого ведется производство по делу об административном правонарушении: Балабановой И.А.,</w:t>
      </w:r>
    </w:p>
    <w:p>
      <w:pPr>
        <w:pStyle w:val="Normal"/>
        <w:rPr/>
      </w:pPr>
      <w:r>
        <w:rPr/>
        <w:t>потерпевшего: фио,</w:t>
      </w:r>
    </w:p>
    <w:p>
      <w:pPr>
        <w:pStyle w:val="Normal"/>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БАЛАБАНОВОЙ ИРИНЫ АНАТОЛЬЕВНЫ, паспортные данные, состоящей в браке, работающей старшим ... адрес ... адрес, зарегистрированной по адресу: адрес, ранее к административной ответственности не привлекалась,</w:t>
      </w:r>
    </w:p>
    <w:p>
      <w:pPr>
        <w:pStyle w:val="Normal"/>
        <w:rPr/>
      </w:pPr>
      <w:r>
        <w:rPr/>
        <w:t>в совершении правонарушения, предусмотренного ст. 19.6.1 ч. 1  КоАП РФ,</w:t>
      </w:r>
    </w:p>
    <w:p>
      <w:pPr>
        <w:pStyle w:val="Normal"/>
        <w:rPr/>
      </w:pPr>
      <w:r>
        <w:rPr/>
        <w:t xml:space="preserve"> </w:t>
      </w:r>
    </w:p>
    <w:p>
      <w:pPr>
        <w:pStyle w:val="Normal"/>
        <w:rPr/>
      </w:pPr>
      <w:r>
        <w:rPr/>
        <w:t>УСТАНОВИЛ:</w:t>
      </w:r>
    </w:p>
    <w:p>
      <w:pPr>
        <w:pStyle w:val="Normal"/>
        <w:rPr/>
      </w:pPr>
      <w:r>
        <w:rPr/>
      </w:r>
    </w:p>
    <w:p>
      <w:pPr>
        <w:pStyle w:val="Normal"/>
        <w:rPr/>
      </w:pPr>
      <w:r>
        <w:rPr/>
        <w:t>дата заместителем прокурора г. фио .... вынесено постановление о возбуждении дела об административном правонарушении в отношении ... - ... району ... и адрес Балабановой Ирины Анатольевны за совершение административного правонарушения, предусмотренного ст.19.6.1 ч. 1 КоАП РФ, при следующих обстоятельствах.</w:t>
      </w:r>
    </w:p>
    <w:p>
      <w:pPr>
        <w:pStyle w:val="Normal"/>
        <w:rPr/>
      </w:pPr>
      <w:r>
        <w:rPr/>
        <w:t>Прокуратурой г. ... в связи с рассмотрением обращения фио, на основании решения о проведении проверки № ... от дата проведена проверка исполнения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w:t>
      </w:r>
    </w:p>
    <w:p>
      <w:pPr>
        <w:pStyle w:val="Normal"/>
        <w:rPr/>
      </w:pPr>
      <w:r>
        <w:rPr/>
        <w:t>Согласно распоряжения ... и адрес фио от дата № ..., изданному в соответствии с постановлением Правительства Российской Федерации от дата № ... «О мерах по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на основании ст. ст. Закон №  в период с дата по дата ... адрес ... и адрес Балабановой И.А. и фио с привлечением специалиста Филиала ФБУЗ «Центр гигиены и эпидемиологии ... адрес» на территории г. ... проведена внеплановая проверка наименование организации.</w:t>
      </w:r>
    </w:p>
    <w:p>
      <w:pPr>
        <w:pStyle w:val="Normal"/>
        <w:rPr/>
      </w:pPr>
      <w:r>
        <w:rPr/>
        <w:t>Согласно п. 5 ст. 2 Закона № 294 мероприятием по контролю, в том числе являются действия должностного лица органа муниципального контроля по рассмотрению документов индивидуального предпринимателя и иной информации о его деятельности.</w:t>
      </w:r>
    </w:p>
    <w:p>
      <w:pPr>
        <w:pStyle w:val="Normal"/>
        <w:rPr/>
      </w:pPr>
      <w:r>
        <w:rPr/>
        <w:t>Согласно ч. 5 ст. 10 Закона № 29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t>В соответствии с нормами ст. 14 Закона № 294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r>
        <w:rPr/>
        <w:t>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 не согласование с органами прокуратуры отнесено к грубым нарушениям требований Закона №294 (подпункт 4 пункта 2 статьи 20 Закона) и влечет недействительность результатов проверки на основании п. 1 ст.20 данного Закона.</w:t>
      </w:r>
    </w:p>
    <w:p>
      <w:pPr>
        <w:pStyle w:val="Normal"/>
        <w:rPr/>
      </w:pPr>
      <w:r>
        <w:rPr/>
        <w:t>В нарушение указанных норм закона ... и адрес ... и адрес Балабанова И.А. без соответствующего распоряжения руководителя ... и адрес дата в период с время до время в помещении ... по адресу: адрес, проводя внеплановую проверку деятельности наименование организации, перешла к проведению внеплановой выездной проверки соблюдения требований законодательства при реализации мяса курицы и индюка в отношении наименование организациифио При этом, ... Балабанова И.А. на месте осуществления предпринимательской деятельности наименование организации осуществила непосредственное взаимодействие с индивидуальным предпринимателем, а именно дала распоряжение специалисту филиала ФБУЗ «Центр гигиены и эпидемиологии в ... и адрес» произвести отбор проб мяса курицы, о чем составлен акт отбора проб продукции от дата.</w:t>
      </w:r>
    </w:p>
    <w:p>
      <w:pPr>
        <w:pStyle w:val="Normal"/>
        <w:rPr/>
      </w:pPr>
      <w:r>
        <w:rPr/>
        <w:t>Кроме прочего, ... Балабанова И.А., продолжая проведение незаконной внеплановой проверки наименование организации, потребовала у реализатора торговой продукции наименование организации - фио предоставить медицинскую книжку и ветеринарное свидетельство на продукцию, которые последняя предоставила специалистам для обозрения и проверки.</w:t>
      </w:r>
    </w:p>
    <w:p>
      <w:pPr>
        <w:pStyle w:val="Normal"/>
        <w:rPr/>
      </w:pPr>
      <w:r>
        <w:rPr/>
        <w:t>Таким образом, ... Балабанова И.А. вышла за пределы проведения внеплановой проверки наименование организации и под видом проведения мониторинга качества безопасности при реализации мясной продукции на территории рынка провела внеплановую проверку в отношении наименование организации без соблюдения требований Федерального закона N 294-ФЗ, Федерального закона от 29.11.2014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А специалистом органа государственного контроля (надзора), проверка осуществлена в отсутствие распоряжения руководителя органа государственного контроля (надзора) о проведении внеплановой проверки наименование организации, а также без предварительного уведомления субъекта предпринимательской деятельности.</w:t>
      </w:r>
    </w:p>
    <w:p>
      <w:pPr>
        <w:pStyle w:val="Normal"/>
        <w:rPr/>
      </w:pPr>
      <w:r>
        <w:rPr/>
        <w:t>Таким образом, ... и адрес ... и адрес Балабанова И.А. без соблюдения требований Закона №294-ФЗ, Федерального закона от 29 ноября 2014 года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А именно, проверка осуществлена в отсутствие распоряжения руководителя органа государственного контроля о поведении контрольных мероприятий, без уведомления субъекта предпринимательской деятельности.</w:t>
      </w:r>
    </w:p>
    <w:p>
      <w:pPr>
        <w:pStyle w:val="Normal"/>
        <w:rPr/>
      </w:pPr>
      <w:r>
        <w:rPr/>
        <w:t>Согласно приказу руководителя ... адрес № ...-лс от дата Балабанова И.А. с дата назначена на должность ... и адрес ... и адрес.</w:t>
      </w:r>
    </w:p>
    <w:p>
      <w:pPr>
        <w:pStyle w:val="Normal"/>
        <w:rPr/>
      </w:pPr>
      <w:r>
        <w:rPr/>
        <w:t xml:space="preserve">Согласно п. ... Должностного регламента ... дата ... специалист ... обязан соблюдать Конституцию Российской Федерации, федеральные конституционные законы, федеральные законы и иные нормативно-правовые акты Российской Федерации, законы и иные нормативно-правовые акты субъектов Российской Федерации. </w:t>
      </w:r>
    </w:p>
    <w:p>
      <w:pPr>
        <w:pStyle w:val="Normal"/>
        <w:rPr/>
      </w:pPr>
      <w:r>
        <w:rPr/>
        <w:t>Таким образом, субъектом данного административного правонарушения является должностное лицо органа государственного контроля (надзора), уполномоченное на осуществление государственного контроля (надзора), а именно ... и адрес ... и адрес Балабанова И.А.</w:t>
      </w:r>
    </w:p>
    <w:p>
      <w:pPr>
        <w:pStyle w:val="Normal"/>
        <w:rPr/>
      </w:pPr>
      <w:r>
        <w:rPr/>
        <w:t>Временем совершения административного правонарушения является дата в период с ... до ... часов.</w:t>
      </w:r>
    </w:p>
    <w:p>
      <w:pPr>
        <w:pStyle w:val="Normal"/>
        <w:rPr/>
      </w:pPr>
      <w:r>
        <w:rPr/>
        <w:t xml:space="preserve">Местом совершения административного правонарушения является адрес фактического осуществления проверочных действий, а именно: торговые места № ... в здании ... № ... по адрес, г. .... </w:t>
      </w:r>
    </w:p>
    <w:p>
      <w:pPr>
        <w:pStyle w:val="Normal"/>
        <w:rPr/>
      </w:pPr>
      <w:r>
        <w:rPr/>
        <w:t xml:space="preserve">В судебном заседании Балабанова И.А. вину в совершении правонарушения не признала и пояснила суду, что с дата по дата проводилась внеплановая проверка наименование организации на основании распоряжения заместителя руководителя Межрегионального управления Роспотребнадзора по Республике Крым и адрес фио от дата № .... В состав комиссии входило ... специалиста Роспотребнадзора она и фио, а также помощник врача по общей гигиене фио Основными видами деятельности наименование организации являются торговля мясом и мясными продуктами, аренда и управление собственным или арендованным недвижимым имуществом, предоставление торговых мест на рынке. В ходе проверки дата в мясном павильоне «...» был проведен мониторинг качества безопасности при реализации мясной продукции в соответствии с приказом Федеральной службы по надзору в сфере защиты прав потребителей и благополучия человека «О проведении внеплановых проверок» № ... от дата. В ходе мониторинга осуществлялся визуальный осмотр, осмотр наличия ветсанэкспертиз и информации об изготовителе и продавце доступной для потребителя и находящейся в общем доступе. Для проверки надлежащего оказания услуг управляющей компанией проведено обследование согласно предоставленного наименование организации торговых мест на предмет документов, подтверждающих качество и безопасность реализуемой продукции. Члены комиссии какие-либо требования о предоставлении документов не предъявляли, на территорию торгового места не заходили, акт проверки не составлялся. Отбор проб осуществлялся фио, продавец фио добровольно предоставила пробу мяса курицы. По результатам лабораторных исследований нестандартных проб не выявлено, однако в случае выявления таковых решался бы вопрос о проведении внеплановой выездной проверки наименование организации В тот день были проведены мероприятия аналогичного характера в отношении нескольких индивидуальных предпринимателей, осуществляющих свою деятельность на .... Считает, что в ее действиях отсутствует состав административного правонарушения, предусмотренного ч. 1 ст. 19.6.1 КоАП РФ.     </w:t>
      </w:r>
    </w:p>
    <w:p>
      <w:pPr>
        <w:pStyle w:val="Normal"/>
        <w:rPr/>
      </w:pPr>
      <w:r>
        <w:rPr/>
        <w:t xml:space="preserve">Суд, исследовав материалы дела, считает вину Балабановой И.А. в совершении административного правонарушения, предусмотренного ст. 19.6.1 ч. 1 КоАП РФ, полностью доказанной.   </w:t>
      </w:r>
    </w:p>
    <w:p>
      <w:pPr>
        <w:pStyle w:val="Normal"/>
        <w:rPr/>
      </w:pPr>
      <w:r>
        <w:rPr/>
        <w:t xml:space="preserve">Допрошенный в судебном заседании потерпевший фио пояснил, что с дата он зарегистрирован в качестве индивидуального предпринимателя и осуществляет розничную торговлю мясом птицы и кролики. Ранее он работал в мясном павильоне наименование организации «... на торговых местах №№ ... однако после проведенной Роспотребнадзором проверки директор рынка фио отказался продлевать договор аренды торговых мест. На сегодняшний день он осуществляет предпринимательскую деятельность в адрес. дата в ... часов он вышел на работу, перед этим было проведено лабораторное исследование. Через час ему позвонила жена и сообщила, что их ребенок заболел и необходимо отвезти его в больницу, в связи с чем он попросил свою тещу фио присмотреть за товаром. Через некоторое время ему позвонила фио и сообщила, что была проведена проверка ..., в ходе которой изъяли куриное мясо. После чего он приехал на рынок, через час подошли трое женщин, одна из которых предъявила удостоверение на имя ... Балабановой И.А. и предложила подписать акт отбора проб (образцов) продукции, на что он предложил ей заполнить журнал проверок, но она отказалась. Тогда он сообщил, что также отказывается подписывать акт отбора проб (образцов) продукции, поскольку считает его незаконным. Балабанова И.А. сообщила, что пригласит свидетелей, которые подтвердят факт отказа от подписания акта отбора проб (образцов) продукции. Какие-либо уведомления о проведении проверки и акт проверки он не получал.       </w:t>
      </w:r>
    </w:p>
    <w:p>
      <w:pPr>
        <w:pStyle w:val="Normal"/>
        <w:rPr/>
      </w:pPr>
      <w:r>
        <w:rPr/>
        <w:t xml:space="preserve">Допрошенная в судебном заседании свидетель фио пояснила суду, что ее зять фио является индивидуальным предпринимателем и осуществлял розничную торговлю мясом птицы и кролика в мясном павильоне наименование организации «... Утром дата фио попросил ее присмотреть за товаром на время, пока от отъехал по делам. Через некоторое время к торговому прилавку подошли три женщины, которых сопровождал директор рынка фио, они не представились, удостоверения не предъявляли. Они задавали вопросы относительно продукции, осматривали торговый прилавок, одна из женщин потребовала ветеринарное исследование на продукцию, которое было предоставлено, другая женщина потребовала медицинскую книжку, которая также была предоставлена. Затем первая женщина дала указание завернуть ей куриное мясо для исследования, что было сделано. Какие еще документы требовали женщины, она не помнит, но вся документация фио храниться в одной папке. Когда женщины ушли, она подошла к рубщику фио, от которого узнала, что это были специалисты Роспотребнадзора. После чего она позвонила фио и сообщила о произошедшем. Когда фио приехал женщины ушли, через некоторое время подошла одна из трех женщин, показала удостоверение на имя Балабановой И.А., и предложила подписать акт отбора проб (образцов) продукции, на что он предложил ей заполнить журнал проверок, но она отказалась. </w:t>
      </w:r>
    </w:p>
    <w:p>
      <w:pPr>
        <w:pStyle w:val="Normal"/>
        <w:rPr/>
      </w:pPr>
      <w:r>
        <w:rPr/>
        <w:t>Также, вина Балабановой И.А. в совершении административного правонарушения, предусмотренного ч. 1 ст. 19.6.1 КоАП РФ, подтверждается материалами дела, в том числе:</w:t>
      </w:r>
    </w:p>
    <w:p>
      <w:pPr>
        <w:pStyle w:val="Normal"/>
        <w:rPr/>
      </w:pPr>
      <w:r>
        <w:rPr/>
        <w:t>- постановлением заместителя прокурора г. Феодосии о возбуждении дела об административном правонарушении от дата (л.д. 1-6);</w:t>
      </w:r>
    </w:p>
    <w:p>
      <w:pPr>
        <w:pStyle w:val="Normal"/>
        <w:rPr/>
      </w:pPr>
      <w:r>
        <w:rPr/>
        <w:t>- объяснением Балабановой И.А. от дата (л.д.7-10);</w:t>
      </w:r>
    </w:p>
    <w:p>
      <w:pPr>
        <w:pStyle w:val="Normal"/>
        <w:rPr/>
      </w:pPr>
      <w:r>
        <w:rPr/>
        <w:t>- приказом № ...-лс от дата о переводе Балабановой И.А. (л.д.15);</w:t>
      </w:r>
    </w:p>
    <w:p>
      <w:pPr>
        <w:pStyle w:val="Normal"/>
        <w:rPr/>
      </w:pPr>
      <w:r>
        <w:rPr/>
        <w:t>- должностным регламентом ... и адрес ... и адрес (л.д.16-24);</w:t>
      </w:r>
    </w:p>
    <w:p>
      <w:pPr>
        <w:pStyle w:val="Normal"/>
        <w:rPr/>
      </w:pPr>
      <w:r>
        <w:rPr/>
        <w:t>- представлением об устранении нарушений законодательства, о защите прав предпринимателей (л.д.25-27);</w:t>
      </w:r>
    </w:p>
    <w:p>
      <w:pPr>
        <w:pStyle w:val="Normal"/>
        <w:rPr/>
      </w:pPr>
      <w:r>
        <w:rPr/>
        <w:t>- письмом Роспотребнадзора от дата № ... (л.д.28-29);</w:t>
      </w:r>
    </w:p>
    <w:p>
      <w:pPr>
        <w:pStyle w:val="Normal"/>
        <w:rPr/>
      </w:pPr>
      <w:r>
        <w:rPr/>
        <w:t>- приказом о привлечении к дисциплинарной ответственности Балабановой И.А. от дата № ...-д (л.д.30-31);</w:t>
      </w:r>
    </w:p>
    <w:p>
      <w:pPr>
        <w:pStyle w:val="Normal"/>
        <w:rPr/>
      </w:pPr>
      <w:r>
        <w:rPr/>
        <w:t>- приказом о привлечении к дисциплинарной ответственности фио от дата № ...-д (л.д.32-33);</w:t>
      </w:r>
    </w:p>
    <w:p>
      <w:pPr>
        <w:pStyle w:val="Normal"/>
        <w:rPr/>
      </w:pPr>
      <w:r>
        <w:rPr/>
        <w:t>- обращением фио от дата (л.д.34);</w:t>
      </w:r>
    </w:p>
    <w:p>
      <w:pPr>
        <w:pStyle w:val="Normal"/>
        <w:rPr/>
      </w:pPr>
      <w:r>
        <w:rPr/>
        <w:t>- решением о проведении проверки № ... от дата (л.д.35);</w:t>
      </w:r>
    </w:p>
    <w:p>
      <w:pPr>
        <w:pStyle w:val="Normal"/>
        <w:rPr/>
      </w:pPr>
      <w:r>
        <w:rPr/>
        <w:t>- объяснением фио от дата (л.д.36);</w:t>
      </w:r>
    </w:p>
    <w:p>
      <w:pPr>
        <w:pStyle w:val="Normal"/>
        <w:rPr/>
      </w:pPr>
      <w:r>
        <w:rPr/>
        <w:t>- свидетельством о государственной регистрации физического лица в качестве индивидуального предпринимателя (л.д.40);</w:t>
      </w:r>
    </w:p>
    <w:p>
      <w:pPr>
        <w:pStyle w:val="Normal"/>
        <w:rPr/>
      </w:pPr>
      <w:r>
        <w:rPr/>
        <w:t>- свидетельством о постановке на учет физического лица в налоговом органе (л.д.41);</w:t>
      </w:r>
    </w:p>
    <w:p>
      <w:pPr>
        <w:pStyle w:val="Normal"/>
        <w:rPr/>
      </w:pPr>
      <w:r>
        <w:rPr/>
        <w:t>- регистрационным ветеринарным удостоверением (л.д.42);</w:t>
      </w:r>
    </w:p>
    <w:p>
      <w:pPr>
        <w:pStyle w:val="Normal"/>
        <w:rPr/>
      </w:pPr>
      <w:r>
        <w:rPr/>
        <w:t>- выпиской из ЕГРИП (л.д.43-44);</w:t>
      </w:r>
    </w:p>
    <w:p>
      <w:pPr>
        <w:pStyle w:val="Normal"/>
        <w:rPr/>
      </w:pPr>
      <w:r>
        <w:rPr/>
        <w:t>- уведомлением о постановке на учет физического лица в налоговом органе (л.д.45);</w:t>
      </w:r>
    </w:p>
    <w:p>
      <w:pPr>
        <w:pStyle w:val="Normal"/>
        <w:rPr/>
      </w:pPr>
      <w:r>
        <w:rPr/>
        <w:t>- договором о предоставлении торгового места на рынке № ... от дата (л.д.46-47);</w:t>
      </w:r>
    </w:p>
    <w:p>
      <w:pPr>
        <w:pStyle w:val="Normal"/>
        <w:rPr/>
      </w:pPr>
      <w:r>
        <w:rPr/>
        <w:t>- объяснением фио от дата (л.д.48);</w:t>
      </w:r>
    </w:p>
    <w:p>
      <w:pPr>
        <w:pStyle w:val="Normal"/>
        <w:rPr/>
      </w:pPr>
      <w:r>
        <w:rPr/>
        <w:t>- объяснением Балабановой И.А. от дата (л.д.49);</w:t>
      </w:r>
    </w:p>
    <w:p>
      <w:pPr>
        <w:pStyle w:val="Normal"/>
        <w:rPr/>
      </w:pPr>
      <w:r>
        <w:rPr/>
        <w:t>- объяснением фио от дата, согласно которому отбор мяса курицы был произведен специалистом филиала ФБУЗ РК «Центр гигиены и эпидемиологии в Республике Крым и адрес» фио по рекомендации Балабановой И.А. При проведении мониторинга Балабанова И.А. потребовала у продавца предоставить ветсанэкспертизу на головы и лапы кур, кусковую индейку (л.д.50);</w:t>
      </w:r>
    </w:p>
    <w:p>
      <w:pPr>
        <w:pStyle w:val="Normal"/>
        <w:rPr/>
      </w:pPr>
      <w:r>
        <w:rPr/>
        <w:t>- объяснением фио от дата, согласно которому при проведении проверки дата специалистами Роспотребнадзора Балабановой И.А., фио и помощником врача по общей гигиене фио был осмотрен мясной павильон «...», в ходе которого осуществлялась проверка наличия медицинских книжек продавцов, а также отбор проб продуктов мясного происхождения, в том числе фио  (л.д.51);</w:t>
      </w:r>
    </w:p>
    <w:p>
      <w:pPr>
        <w:pStyle w:val="Normal"/>
        <w:rPr/>
      </w:pPr>
      <w:r>
        <w:rPr/>
        <w:t>- письмом Территориального отдела по г. ..., адрес и адрес ... и адрес № дата № ..., согласно которому внеплановая выездная проверка в отношении наименование организации не проводилась, к административной ответственности индивидуальные предприниматели не привлекались (л.д.53);</w:t>
      </w:r>
    </w:p>
    <w:p>
      <w:pPr>
        <w:pStyle w:val="Normal"/>
        <w:rPr/>
      </w:pPr>
      <w:r>
        <w:rPr/>
        <w:t>- актом проверки наименование организации от дата (л.д.54-55).</w:t>
      </w:r>
    </w:p>
    <w:p>
      <w:pPr>
        <w:pStyle w:val="Normal"/>
        <w:rPr/>
      </w:pPr>
      <w:r>
        <w:rPr/>
        <w:t>- распоряжением о проведении внеплановой выездной проверки наименование организации от дата № ... (л.д.56-57).</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Показания потерпевшего и свидетеля суд признает достоверными, поскольку они согласуются с иными доказательствами по делу, оснований не доверять которым у суда не имеется.</w:t>
      </w:r>
    </w:p>
    <w:p>
      <w:pPr>
        <w:pStyle w:val="Normal"/>
        <w:rPr/>
      </w:pPr>
      <w:r>
        <w:rPr/>
        <w:t>Таким образом, суд считает, что в действиях Балабановой И.А. имеется состав инкриминируемого административного правонарушения, и ее действия следует квалифицировать по ст. 19.6.1 ч. 1 КоАП РФ –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w:t>
      </w:r>
    </w:p>
    <w:p>
      <w:pPr>
        <w:pStyle w:val="Normal"/>
        <w:rPr/>
      </w:pPr>
      <w:r>
        <w:rPr/>
        <w:t xml:space="preserve">При этом суд считает неосновательными доводы Балабановой И.А. о том, что проверка в отношении наименование организации не проводилась, поскольку данные доводы опровергаются исследованными в судебном заседании доказательствами, приобщенными к материалам дела, а также показаниями допрошенных в судебном заседании потерпевшего фио и свидетеля фио, из которых следует, что Балабанова И.А. предъявила требование фио о предоставлении медицинской книжки и ветеринарного свидетельства на продукцию, дала распоряжение специалисту филиала ФБУЗ «Центр гигиены и эпидемиологии ... и адрес» фио произвести отбор проб мяса курицы, о чем составлен акт отбора проб продукции от дата, а затем предъявляла фио для подписания указанный акт, предупреждая о возможности пригласить свидетелей для фиксации факта отказа от его подписи.  </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Балабановой И.А., которая ранее не привлекалась к административной ответственности, отсутствие смягчающих и отягчающих обстоятельств.</w:t>
      </w:r>
    </w:p>
    <w:p>
      <w:pPr>
        <w:pStyle w:val="Normal"/>
        <w:rPr/>
      </w:pPr>
      <w:r>
        <w:rPr/>
        <w:t>Принимая во внимание вышеизложенное, с учетом характера совершенного административного правонарушения и его последствий, принципа справедливости и соразмерности наказания, суд полагает возможным ограничиться предупреждением.</w:t>
      </w:r>
    </w:p>
    <w:p>
      <w:pPr>
        <w:pStyle w:val="Normal"/>
        <w:rPr/>
      </w:pPr>
      <w:r>
        <w:rPr/>
        <w:t>На основании изложенного и руководствуясь ст.ст. 19.6.1 ч.1, 29.10 КоАП РФ, мировой судья,</w:t>
      </w:r>
    </w:p>
    <w:p>
      <w:pPr>
        <w:pStyle w:val="Normal"/>
        <w:rPr/>
      </w:pPr>
      <w:r>
        <w:rPr/>
      </w:r>
    </w:p>
    <w:p>
      <w:pPr>
        <w:pStyle w:val="Normal"/>
        <w:rPr/>
      </w:pPr>
      <w:r>
        <w:rPr/>
        <w:t>п о с т а н о в и Л:</w:t>
      </w:r>
    </w:p>
    <w:p>
      <w:pPr>
        <w:pStyle w:val="Normal"/>
        <w:rPr/>
      </w:pPr>
      <w:r>
        <w:rPr/>
      </w:r>
    </w:p>
    <w:p>
      <w:pPr>
        <w:pStyle w:val="Normal"/>
        <w:rPr/>
      </w:pPr>
      <w:r>
        <w:rPr/>
        <w:t xml:space="preserve">БАЛАБАНОВУ ИРИНУ АНАТОЛЬЕВНУ признать виновной в совершении правонарушения, предусмотренного ст. 19.6.1 ч.1 КоАП РФ и подвергнуть административному наказанию в виде предупреждения. </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