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  27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 ч.1 КоАП РФ – потребление наркотических средств без назначения врача, за исключением случаев, предусмотренных частью 2 статьи 20.20, статьей 20.22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был установлен фио, который дата в вечернее время суток, находясь по месту своего проживания по адресу: адрес, употребил наркотическое средство тетрагидроканнабиноловую кислоту путем курения через сигарету.  Согласно справки по результатам медицинского освидетельствования № ... от дата фио находилась в состоянии наркотического опьянения, чем умышленно нарушил ст. 40 Федерального закона от 08.01.1998 № 3 «О наркотических средствах и психотропных веществах»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 полностью, ходатайства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рапортом о/у ОУР ОМВД России по г. фио .... от дата (л.д.4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выпиской из базы ОМВД (л.д.8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 xml:space="preserve">Согласно требований ст. 40 Федерального закона от 08.01.1998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без назначения врача, за исключением случаев, предусмотренных частью 2 статьи 20.20, статьей 20.22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ч. 1 ст.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(подпись)      </w:t>
        <w:tab/>
        <w:t xml:space="preserve">           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