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20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 УССР, работающего генеральным директором наименование организации (наименование организации), зарегистрированного и проживающего по адресу: адрес, ул. 3-го Интернационала дом 48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– генеральный директор наименование организации  фио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Генеральным директором наименование организации  фио 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9)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огласно Выписки из Единого государственного реестра юридических лиц, генеральным директором наименование организации является фио  (л.д. 6-12).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  наименование организации  представлена дата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 91082113400036900003 от дата (л.д. 1-2);</w:t>
      </w:r>
    </w:p>
    <w:p>
      <w:pPr>
        <w:pStyle w:val="Normal"/>
        <w:bidi w:val="0"/>
        <w:rPr/>
      </w:pPr>
      <w:r>
        <w:rPr/>
        <w:t>-  информацией на наименование организации (3-5);</w:t>
      </w:r>
    </w:p>
    <w:p>
      <w:pPr>
        <w:pStyle w:val="Normal"/>
        <w:bidi w:val="0"/>
        <w:rPr/>
      </w:pPr>
      <w:r>
        <w:rPr/>
        <w:t>-  Выпиской из ЕГРЮЛ на наименование организации (л.д. 6-12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13);</w:t>
      </w:r>
    </w:p>
    <w:p>
      <w:pPr>
        <w:pStyle w:val="Normal"/>
        <w:bidi w:val="0"/>
        <w:rPr/>
      </w:pPr>
      <w:r>
        <w:rPr/>
        <w:t>- подтверждением даты отправки (л.д. 14);</w:t>
      </w:r>
    </w:p>
    <w:p>
      <w:pPr>
        <w:pStyle w:val="Normal"/>
        <w:bidi w:val="0"/>
        <w:rPr/>
      </w:pPr>
      <w:r>
        <w:rPr/>
        <w:t>- уведомлением от дата (л.д. 1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фио   административное наказание, предусмотренное санкцией ст. 19.7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