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по адресу: адрес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А.В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А.В. находился в общественном месте в состоянии опьянения в адрес на адрес около магазина «Золушка»,  а именно: имел шаткую походку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А.В.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99464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260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793 от дата (л.д. 5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фио Е.В. от дата (л.д. 3);</w:t>
      </w:r>
    </w:p>
    <w:p>
      <w:pPr>
        <w:pStyle w:val="Normal"/>
        <w:bidi w:val="0"/>
        <w:rPr/>
      </w:pPr>
      <w:r>
        <w:rPr/>
        <w:t>-  формой-1 (л.д. 6-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20232011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