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20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запах алкоголя изо рта, нарушение речи, шаткая походк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39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7163 от дата (л.д.2), актом медицинского освидетельствования на состояние опьянения (алкогольного, наркотического или иного токсического) № 839 от дата (л.д. 5), протоколом о направлении на медицинское освидетельствование на состояние опьянения от дата              № 039236 серии 8212 (л.д. 4), рапортом должностного лица от дата (л.д. 3),  объяснением    фио от дата (л.д. 6), справкой на физическое лицо (л.д. 7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20240617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