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28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 фио, паспортные данные, ..., дата... дата...., ..., проживающего по адресу: адрес, инвалидом 1 и 2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по месту жительства в адрес, был установлен фио, который в период с дата по дата уклонился от обязанностей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... Феодосийского судебного района (городской округ Феодосия) Республики Крым от дата № .... 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 xml:space="preserve">- письмом наименование организации от дата № ... (л.д.3-4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№ ... (л.д.5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двоих несовершеннолетних детей, датар., дата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