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21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28 ию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ч. 1 ст. 20.2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фио, находясь по месту жительство по адресу: адрес, будучи ранее привлеченной к административной ответственности (постановление № ... от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 (шестидесятидневный срок со дня вступления в законную силу, с учетом периода «Повышенная готовность», а также праздничных и выходных дн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...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Пригодич С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командира отделения ОВ ППСП ОМВД России по адресфио .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 6-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Пригодич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Пригодич С.А.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Пригодич С.А. наказание в виде штрафа, предусмотренного санкцией ст.20.25 ч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Пригодич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(подпись)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