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21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 «Продукты 303» был установлен фио,    который совершил хищение одной бутылки коньяка «Старый адрес» 0,5 литра 40 % на сумму сумма, причинив незначительный ущерб наименование организации на указанную сумму.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1990 от дата, определением по делу об административном правонарушении от дата, отношением о сумме причиненного материального ущерба от дата, объяснением   фио  от дата, накладной на внутреннее перемещение,  копией устава наименование организации, выпиской из государственного сводного реестра выданных лицензи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212207119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