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79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96 от дата (л.д. 8); протоколом о направлении на медицинское освидетельствование на состояние опьянения от дата                      № 027103 серии 8212 (л.д. 7); рапортом полицейского ОВ ППСП ОМВД России по адрес      фио от дата (л.д. 4); объяснением фио от дата (л.д. 3); формой-1 (л.д. 9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212306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