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21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                    по адресу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запах алкоголя изо рта. Актом медицинского освидетельствования на состояние опьянения (алкогольного, наркотического или иного токсического) № 84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6672 от дата, актом медицинского освидетельствования на состояние опьянения (алкогольного, наркотического или иного токсического) № 841 от дата, протоколом о направлении на медицинское освидетельствование на состояние опьянения от дата № 037627 серии 8212, рапортом должностного лица от дата, объяснением фио от дата, справкой на физическое лицо, протоколом об административном задержании от дата серии 8210 № 014125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21240611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